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р.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ізвище та ініціали зая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санаторно-курортне лікування із санаторіє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йменування санаторі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ерівник (заступник кері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уктурного підрозділу з питань соціального захисту населення ___________________________ районно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районної у м. Києві) державної адміністрації / виконавчого органу ____________________________ мі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районної у місті в разі утворення, крім  м. Києва) ради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ідпис, 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 ________________ 20____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ерівнику структурного підрозділу з питань соціального захисту населення ___________________________ район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районної у м. Києві) державної адміністрації / виконавчого органу ____________________________ міської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районної у місті в разі утворення, крім  м. Києва)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ізвище та ініціали кері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ізвище, ім’я, по батькові зая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ісце проживання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мер телефону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тус особи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відчення: серія ____  №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оли і ким вид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ісце роботи (якщо працює) 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йменування, профіль і місцезнаходження санаторію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 заяви дода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Медична довідка (форма № 070/о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пія висновку МС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ртість послуг за дні запізнення та дострокового від’їзду не відшкодовуєть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 санаторію потрібно прибути із санаторно-курортною картою, путівкою       (за наявності), договором (за наявності), паспортом і посвідченням, що дає право на піль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і спірні питання розв’язуються згідно з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тівку / договір отримав(л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одатково для розгляду заяви необхідно до _____ ___________20__ р. подати         такі документи</w:t>
            </w:r>
            <w:r>
              <w:rPr>
                <w:sz w:val="26"/>
                <w:szCs w:val="26"/>
              </w:rPr>
              <w:t>: 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ата_____ ______________  20____ р.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6"/>
                <w:szCs w:val="26"/>
              </w:rPr>
              <w:t xml:space="preserve">       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>
          <w:trHeight w:val="18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Додатково для розгляду заяви необхідно до _____ __________ 20__ р. подати       такі документи: </w:t>
            </w:r>
            <w:r>
              <w:rPr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ата_____ ______________ 20____ р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6"/>
                <w:szCs w:val="26"/>
              </w:rPr>
              <w:t xml:space="preserve">      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eastAsia="Times New Roman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eastAsia="Times New Roman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eastAsia="Times New Roman;Times New Roman" w:cs="Symbol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eastAsia="Times New Roman;Times New Roman" w:cs="Symbol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eastAsia="Times New Roman;Times New Roman" w:cs="Symbo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eastAsia="Times New Roman;Times New Roman" w:cs="Symbol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eastAsia="Times New Roman;Times New Roman" w:cs="Symbol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8:00Z</dcterms:created>
  <dc:creator>Юлія Володимирівна Єловенко</dc:creator>
  <dc:description/>
  <cp:keywords/>
  <dc:language>en-US</dc:language>
  <cp:lastModifiedBy>Юлія Володимирівна Єловенко</cp:lastModifiedBy>
  <cp:lastPrinted>2018-01-22T17:31:00Z</cp:lastPrinted>
  <dcterms:modified xsi:type="dcterms:W3CDTF">2025-01-20T13:48:00Z</dcterms:modified>
  <cp:revision>2</cp:revision>
  <dc:subject/>
  <dc:title/>
</cp:coreProperties>
</file>