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240"/>
        <w:ind w:left="4820" w:hanging="0"/>
        <w:rPr>
          <w:rFonts w:ascii="Times New Roman;Times New Roman" w:hAnsi="Times New Roman;Times New Roman" w:cs="Times New Roman;Times New Roman"/>
          <w:color w:val="000000"/>
          <w:sz w:val="12"/>
          <w:szCs w:val="12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12"/>
          <w:szCs w:val="12"/>
          <w:lang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350"/>
        <w:gridCol w:w="4927"/>
      </w:tblGrid>
      <w:tr>
        <w:trPr>
          <w:trHeight w:val="3861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Гр. 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uk-UA"/>
              </w:rPr>
              <w:t>(прізвище та ініціали заявника)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видати путівку для санаторно-курортного лікування до санаторію / укласти договір про санаторно-курортне лікування</w:t>
              <w:br/>
              <w:t>із санаторієм_____________________________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uk-UA"/>
              </w:rPr>
              <w:t>(найменування санаторію)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Керівник (заступник керівника)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структурного підрозділу з питань соціального захисту населення_________________ районної</w:t>
            </w:r>
          </w:p>
          <w:p>
            <w:pPr>
              <w:pStyle w:val="Normal"/>
              <w:spacing w:lineRule="atLeast" w:line="150" w:before="17" w:after="0"/>
              <w:ind w:left="1540" w:right="78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uk-UA"/>
              </w:rPr>
              <w:t>(найменування)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(районної у м. Києві) державної адміністрації/ виконавчого органу ________________ міської</w:t>
            </w:r>
          </w:p>
          <w:p>
            <w:pPr>
              <w:pStyle w:val="Normal"/>
              <w:spacing w:lineRule="atLeast" w:line="150" w:before="17" w:after="0"/>
              <w:ind w:left="1640" w:right="58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uk-UA"/>
              </w:rPr>
              <w:t>(найменування)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lang w:eastAsia="uk-UA"/>
              </w:rPr>
              <w:t>(районної у місті в разі утворення, крім м. Києва)</w:t>
              <w:br/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ради ____________________________________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________________________________________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uk-UA"/>
              </w:rPr>
              <w:t>(підпис, прізвище та ініціали)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____ _______________ 20___ р.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Керівнику структурного підрозділу з питань соціального захисту населення ______________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________________________________  районної</w:t>
            </w:r>
          </w:p>
          <w:p>
            <w:pPr>
              <w:pStyle w:val="Normal"/>
              <w:spacing w:lineRule="atLeast" w:line="150" w:before="17" w:after="0"/>
              <w:ind w:right="82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uk-UA"/>
              </w:rPr>
              <w:t>(найменування)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(районної у м. Києві) державної адміністрації/ виконавчого органу ________________  міської</w:t>
            </w:r>
          </w:p>
          <w:p>
            <w:pPr>
              <w:pStyle w:val="Normal"/>
              <w:spacing w:lineRule="atLeast" w:line="150" w:before="17" w:after="0"/>
              <w:ind w:left="1560" w:right="58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uk-UA"/>
              </w:rPr>
              <w:t>(найменування)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lang w:eastAsia="uk-UA"/>
              </w:rPr>
              <w:t>(районної у місті в разі утворення, крім м. Києва) ради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uk-UA"/>
              </w:rPr>
              <w:t>(прізвище та ініціали керівника)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uk-UA"/>
              </w:rPr>
              <w:t>(прізвище, ім’я, по батькові (за наявності) заявника)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Місце проживання ________________________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________________________________________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________________________________________</w:t>
            </w:r>
          </w:p>
          <w:p>
            <w:pPr>
              <w:pStyle w:val="Normal"/>
              <w:spacing w:lineRule="atLeast" w:line="193" w:before="57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Номер телефону _________________________</w:t>
            </w:r>
          </w:p>
          <w:p>
            <w:pPr>
              <w:pStyle w:val="Normal"/>
              <w:spacing w:lineRule="atLeast" w:line="193" w:before="57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Статус особи ____________________________</w:t>
            </w:r>
          </w:p>
          <w:p>
            <w:pPr>
              <w:pStyle w:val="Normal"/>
              <w:spacing w:lineRule="atLeast" w:line="193" w:before="57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Посвідчення: серія ________________________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______________________________________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uk-UA"/>
              </w:rPr>
              <w:t>(коли і ким видане)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Місце роботи (якщо працює)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________________________________________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________________________________________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uk-UA"/>
        </w:rPr>
        <w:t>ЗАЯВА</w:t>
        <w:br/>
        <w:t>про забезпечення санаторно-курортним лікуванням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Прошу взяти мене на облік для забезпечення санаторно-курортним лікуванням шляхом надання санаторно-курортної путівки до санаторію / укладення тристороннього договору із санаторієм (необхідне підкреслити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val="ru-RU" w:eastAsia="uk-UA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uk-UA"/>
        </w:rPr>
        <w:t>(найменування, профіль і місцезнаходження санаторію)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До заяви додаю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1" name="RE35884_img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35884_img_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1. Медична довідка (форма № 070/о)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2. Копія посвідчення, яке підтверджує статус особи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3. Копія документа, що підтверджує безпосередню участь (забезпечення проведення) особи в антитерористичній операції чи заходах із забезпечення національної безпеки і оборони, відсічі і стримуванні збройної агресії Російської Федерації у Донецькій та Луганській областях (у разі відсутності у посвідченні ветерана війни посилання на норму Закону, відповідно до якої установлено статус) та копія військового квитка (за наявності) для учасників бойових дій, учасників війни, осіб з інвалідністю внаслідок війни (крім осіб, які брали участь у Революції Гідності)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 xml:space="preserve">Даю згоду на обробку моїх персональних даних для занесення їх до бази персональних </w:t>
      </w:r>
      <w:r>
        <w:rPr/>
        <w:t>даних*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uk-UA"/>
              </w:rPr>
              <w:t>______________</w:t>
              <w:br/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uk-UA"/>
              </w:rPr>
              <w:t>(дат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uk-UA"/>
              </w:rPr>
              <w:t>______________</w:t>
              <w:br/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uk-UA"/>
              </w:rPr>
              <w:t>(підпис заявника)</w:t>
            </w:r>
          </w:p>
        </w:tc>
      </w:tr>
    </w:tbl>
    <w:p>
      <w:pPr>
        <w:pStyle w:val="Normal"/>
        <w:shd w:fill="FFFFFF" w:val="clear"/>
        <w:spacing w:lineRule="atLeast" w:line="161" w:before="283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61" w:before="283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uk-UA"/>
        </w:rPr>
        <w:t>________</w:t>
        <w:br/>
        <w:t>* Обробка персональних даних проводиться відповідно до Закону України «Про захист персональних даних».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Структурним підрозділом з питань соціального захисту населення районної, районної у м. Києві державної адміністрації / виконавчого органу міської, районної у місті в разі утворення (крім м. Києва) ради мені надано роз’яснення** про умови забезпечення санаторно-курортним лікуванням, зокрема про те, що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категорично забороняється передача путівки/договору іншій особі або члену сім’ї та поділ путівки на декілька осіб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eastAsia="uk-UA"/>
        </w:rPr>
        <w:t>вартість послуг санаторно-курортному закладу за дні запізнення та дострокового від’їзду особи не відшкодовується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до санаторно-курортному закладу потрібно прибути із санаторно-курортною картою, путівкою (за наявності), договором, паспортом і посвідченням, що дає право на пільги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зворотний талон путівки або інший документ, який підтверджує проходження лікування в санаторно-курортному закладу, після повернення необхідно подати до управління соціального захисту населення протягом 5 робочих днів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право на отримання компенсації вартості проїзду до санаторно-курортного закладу та назад як особі з інвалідністю внаслідок війни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усі спірні питання розв’язуються згідно з чинним законодавством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 xml:space="preserve">Путівку/договір </w:t>
      </w:r>
      <w:r>
        <w:rPr/>
        <w:t>отримав(ла)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uk-UA"/>
              </w:rPr>
              <w:t>______________</w:t>
              <w:br/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uk-UA"/>
              </w:rPr>
              <w:t>(дат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uk-UA"/>
              </w:rPr>
              <w:t>______________</w:t>
              <w:br/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uk-UA"/>
              </w:rPr>
              <w:t>(підпис заявника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uk-UA"/>
        </w:rPr>
        <w:t xml:space="preserve"> </w:t>
      </w:r>
    </w:p>
    <w:p>
      <w:pPr>
        <w:pStyle w:val="Normal"/>
        <w:shd w:fill="FFFFFF" w:val="clear"/>
        <w:spacing w:lineRule="atLeast" w:line="161" w:before="283" w:after="17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uk-UA"/>
        </w:rPr>
        <w:t>__________</w:t>
        <w:br/>
        <w:t xml:space="preserve">** Роз’яснення надається під час видачі санаторно-курортної путівки / підписання </w:t>
      </w:r>
      <w:r>
        <w:rPr/>
        <w:t>договору.</w:t>
      </w:r>
    </w:p>
    <w:tbl>
      <w:tblPr>
        <w:tblW w:w="10306" w:type="dxa"/>
        <w:jc w:val="left"/>
        <w:tblInd w:w="-1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306"/>
      </w:tblGrid>
      <w:tr>
        <w:trPr>
          <w:trHeight w:val="60" w:hRule="atLeast"/>
        </w:trPr>
        <w:tc>
          <w:tcPr>
            <w:tcW w:w="10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57" w:after="0"/>
              <w:ind w:firstLine="28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Заяву та документи на ___ аркушах прийнято _____ _____________ 20____ р. та зареєстровано в журналі обліку за № _______.</w:t>
            </w:r>
          </w:p>
          <w:p>
            <w:pPr>
              <w:pStyle w:val="Normal"/>
              <w:spacing w:lineRule="atLeast" w:line="193" w:before="57" w:after="0"/>
              <w:ind w:firstLine="28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Додатково для розгляду заяви необхідно до _____ ___________20__ р. подати такі документи: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tLeast" w:line="193" w:before="113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Дата______________20____ р.</w:t>
            </w:r>
          </w:p>
          <w:p>
            <w:pPr>
              <w:pStyle w:val="Normal"/>
              <w:spacing w:lineRule="atLeast" w:line="193" w:before="113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Ознайомився(лась)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__________________________________                __________________________________________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uk-UA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uk-UA"/>
              </w:rPr>
              <w:t>(підпис, прізвище та ініціали заявника)                                   (підпис, прізвище та ініціали уповноваженої особи)</w:t>
            </w:r>
          </w:p>
        </w:tc>
      </w:tr>
      <w:tr>
        <w:trPr>
          <w:trHeight w:val="60" w:hRule="atLeast"/>
        </w:trPr>
        <w:tc>
          <w:tcPr>
            <w:tcW w:w="10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/>
              <w:drawing>
                <wp:inline distT="0" distB="0" distL="0" distR="0">
                  <wp:extent cx="171450" cy="123825"/>
                  <wp:effectExtent l="0" t="0" r="0" b="0"/>
                  <wp:docPr id="4" name="RE35884_img_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35884_img_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291" r="-21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----------------------------------------------------(лінія відрізу)-----------------------------------------------------</w:t>
            </w:r>
          </w:p>
        </w:tc>
      </w:tr>
      <w:tr>
        <w:trPr>
          <w:trHeight w:val="60" w:hRule="atLeast"/>
        </w:trPr>
        <w:tc>
          <w:tcPr>
            <w:tcW w:w="10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57" w:after="0"/>
              <w:ind w:firstLine="28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Заяву та документи на ___ аркушах прийнято _____ _____________ 20____ р. та зареєстровано в журналі обліку за № _______.</w:t>
            </w:r>
          </w:p>
          <w:p>
            <w:pPr>
              <w:pStyle w:val="Normal"/>
              <w:spacing w:lineRule="atLeast" w:line="193" w:before="57" w:after="0"/>
              <w:ind w:firstLine="28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Додатково для розгляду заяви необхідно до _____ ___________20__ р. подати такі документи: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tLeast" w:line="193" w:before="113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Дата______________20____ р.</w:t>
            </w:r>
          </w:p>
          <w:p>
            <w:pPr>
              <w:pStyle w:val="Normal"/>
              <w:spacing w:lineRule="atLeast" w:line="193" w:before="113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Ознайомився(лась)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____________________________________ _______________________________________________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uk-UA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uk-UA"/>
              </w:rPr>
              <w:t>(підпис, прізвище та ініціали заявника)                              (підпис, прізвище та ініціали уповноваженої особи)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288" w:before="100" w:after="225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character" w:styleId="WW8Num1z0">
    <w:name w:val="WW8Num1z0"/>
    <w:qFormat/>
    <w:rPr>
      <w:rFonts w:ascii="Symbol;Times New Roman" w:hAnsi="Symbol;Times New Roman" w:cs="Symbol;Times New Roman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;Times New Roman" w:hAnsi="Symbol;Times New Roman" w:cs="Symbol;Times New Roman"/>
      <w:sz w:val="20"/>
    </w:rPr>
  </w:style>
  <w:style w:type="character" w:styleId="WW8Num2z1">
    <w:name w:val="WW8Num2z1"/>
    <w:qFormat/>
    <w:rPr>
      <w:rFonts w:ascii="Courier New;Courier" w:hAnsi="Courier New;Courier" w:cs="Courier New;Courier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;Times New Roman" w:hAnsi="Symbol;Times New Roman" w:cs="Symbol;Times New Roman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55">
    <w:name w:val="55"/>
    <w:qFormat/>
    <w:rPr>
      <w:rFonts w:cs="Times New Roman;Times New Roman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38">
    <w:name w:val="ch38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30">
    <w:name w:val="ch30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31">
    <w:name w:val="ch3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32">
    <w:name w:val="ch3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5a">
    <w:name w:val="ch5a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35">
    <w:name w:val="ch35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Ac">
    <w:name w:val="ac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shapkabigtabl">
    <w:name w:val="tableshapkabigtabl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rimitkaprimitka">
    <w:name w:val="primitkaprimitka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53">
    <w:name w:val="ch53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6f3">
    <w:name w:val="ch6f3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2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16:00Z</dcterms:created>
  <dc:creator>Юлія Володимирівна Єловенко</dc:creator>
  <dc:description/>
  <cp:keywords/>
  <dc:language>en-US</dc:language>
  <cp:lastModifiedBy>Юлія Володимирівна Єловенко</cp:lastModifiedBy>
  <dcterms:modified xsi:type="dcterms:W3CDTF">2025-01-20T13:53:00Z</dcterms:modified>
  <cp:revision>4</cp:revision>
  <dc:subject/>
  <dc:title/>
</cp:coreProperties>
</file>