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Сум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інспекційної роботи Сум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ір №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новлення елементів благоустр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Суми</w:t>
        <w:tab/>
        <w:tab/>
        <w:tab/>
        <w:tab/>
        <w:tab/>
        <w:tab/>
        <w:t xml:space="preserve"> «___»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2__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она 1: Департамент інспекційної роботи Сумської міської ради в особ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иректора Максима Олександровича Зеленськог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діє на підставі Положення про Департамент інспекційної роботи Сумської міської ради з одного бо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торона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обі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діє на підставі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іншого боку, уклали даний Договір про наступ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едмет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ідновлення елементів благоустрою відповідно до цього Договору які розташовані за адресою: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ета відновлення елементів благо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Утримання території в належному стані, її санітарне очищення, збереження об’єктів загального користування, природних ландшафтів, інших природних комплексів і об’єктів, раціонального використання території будівель, інженерних споруд та об’єктів рекреаційного, природоохоронного, оздоровчого, історико-культурного та іншого призначення, створення умов для реалізації прав та виконання обов’язків суб’єктами у сфері  благоустрою міста Суми після проведення робі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ава та обов’язки Сторони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Здійснювати контроль за утриманням території, на якій проводяться роботи (земляні, ремонтні, аварійні) в належному санітарно-технічному стані та за її благоустроє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По закінченню робіт з відновлення елементів благоустрою виїжджати на місце для перевірки та складання Акту перевірки стану благоустрою після виконання робіт (аварійних, земляних та/або ремонтних) у терміни згідно дозв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Вимагати відшкодування збитків, завданих об’єкту благоустрою, притягувати винних до відповідальності за порушення законодавства у сфері благоустрою населених пун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Складати адміністративні протоколи в разі порушення Правил благоустрою міста Суми та норм про благоустрій територій населених пунктів відповідно до чинного законодавства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ава та обов’язки Сторон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Здійснювати заходи з відновлення елементів благоустрою на території, де проводились роботи у встановлені терм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Забезпечувати належні технічно-експлуатаційні характеристики відновлених елементів благоустрою протягом двох років, після закінчення дії даног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Вживати всіх можливих заходів щодо нанесення найменшої шкоди об’єкту благоустрою, на якому виконуються роботи (земляні, ремонтні, аварій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 Не порушувати норми, які визначені Правилами благоустрою міста Суми та чинним законодавством України у сфері благоустрою населених пун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Здійснювати облаштування та благоустрій території, на якій проводились роботи (земляні, ремонтні, аварійн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. Усувати за власний рахунок на території, де проводились роботи (земляні, ремонтні, аварійні) пошкодження інженерних мереж або аварії та їх наслідки, що сталися в результаті цього, а також наслідки стихійних яви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7. Забезпечити безперешкодний доступ до інженерних та інших мереж працівникам підприємств для їх обслуговування та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. Звертатись до Сторони 1 для врегулювання питань, які виникли під час виконання договірних зобов’яз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9. По закінченню робіт з відновлення елементів благоустрою заявник сповіщає про це Департамент та викликає представника на місце для перевірки та складання Акту перевірки стану благоустрою після виконання робіт (аварійних, земляних та/або ремонтних) у терміни згідно дозвол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ідповідальність Стор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За невиконання або неналежне виконання обов’язків за цим Договором Сторони несуть відповідальність відповідно до чинного законодавст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За порушення законодавства у сфері благоустрою Сторона 2 несе відповідальність або відшкодовує збитки, іншу завдану шкоду в порядку та на умовах, встановлених Правилами благоустрою міста Суми та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У випадках форс-мажорних обставин, передбачених Цивільним Кодексом України, жодна зі Сторін не несе відповідальність за невиконання чи неналежне виконання своїх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Сторона для якої склалися форс-мажорні обставини, зобов’язана не пізніше трьох календарних днів з дати настання таких обставин повідомити у письмовій формі іншу Сторону, в такому випадку строк виконання зобов’язання подовжується пропорційно строку дії таких обста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 Сторона 2 несе відповідальність за порушення строків відновлення елементів благоустрою, за якість робіт з відновлення елементів благоустр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трок дії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Договір набирає чинності з моменту його підписання Сторонами і діє на протязі 2-х років з дня підписання Акту перевірк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ну благоустрою після виконання робіт (аварійних, земляних та/або ремонтни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ідстави дострокового розірвання даног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Даний Договір розірванню в односторонньому порядку не підлягає, за винятком випадків, коли одна зі Сторін систематично порушує умови даного Договору та свої зобов’я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Інші підстави: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Інші у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Даний Договір складено у двох оригінальних примірниках, по одному для кожної зі стор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У випадках, не передбачених даним Договором, Сторони керуються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3. Після підписання даного Договору всі попередні переговори за ним,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4. У випадку зміни Сторони 2, даний Договір втрачає юридичну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5. Усі виправлення у тексті даного Договору мають юридичну силу лише при взаємному їх посвідченні представниками Сторін у кожному окремому вип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6. Спори, які виникають з даного Договору вирішуються шляхом переговорів, у разі не досягнення взаємної згоди між Сторонами спір вирішується в судово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7. У разі невідповідності якості виконаних робіт з відновлення елементів благоустрою вимогам відповідних норм і стандартів за участю обох Сторін складається Попередження, у якому вказуються недоліки та терміни їх усунення. Сторона 2 усуває зазначені в акті перевірки виконаних робіт недоліки у терміни встановлені за погодженням Сторін за власні кош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Додатки до даног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До даного Договору додається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2. Додаток до даного Договору є його невід’ємною частино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Юридичні адреси, реквізити та підписи Стор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Сторона 1   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523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партамент інспекційної роботи Сумської міської ради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дреса: 40004, м. Суми,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ул. Британська, 21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л.: (0542) 700-608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________Максим ЗЕЛЕНСЬКИЙ                             М.П.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3:00Z</dcterms:created>
  <dc:creator>Охорона</dc:creator>
  <dc:description/>
  <cp:keywords/>
  <dc:language>en-US</dc:language>
  <cp:lastModifiedBy>Шевченко Тетяна Олександрівна</cp:lastModifiedBy>
  <cp:lastPrinted>2017-01-11T10:24:00Z</cp:lastPrinted>
  <dcterms:modified xsi:type="dcterms:W3CDTF">2025-01-08T07:31:00Z</dcterms:modified>
  <cp:revision>71</cp:revision>
  <dc:subject/>
  <dc:title/>
</cp:coreProperties>
</file>