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додаткової угод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договору оренди земельної ділянки від __  _______ 20__ року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284"/>
        <w:jc w:val="center"/>
        <w:rPr/>
      </w:pPr>
      <w:r>
        <w:rPr>
          <w:i/>
          <w:sz w:val="28"/>
          <w:szCs w:val="28"/>
          <w:lang w:val="uk-UA"/>
        </w:rPr>
        <w:t>м. Суми</w:t>
        <w:tab/>
        <w:tab/>
        <w:tab/>
        <w:tab/>
        <w:tab/>
        <w:tab/>
        <w:t>«___»________________20___ року</w:t>
      </w:r>
    </w:p>
    <w:p>
      <w:pPr>
        <w:pStyle w:val="Normal"/>
        <w:ind w:left="-284" w:firstLine="28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ська міська рада, від імені Сумської міської територіальної громади</w:t>
      </w:r>
      <w:r>
        <w:rPr>
          <w:sz w:val="28"/>
          <w:szCs w:val="28"/>
          <w:lang w:val="uk-UA"/>
        </w:rPr>
        <w:t>, що іменується в подальшому – Орендодавець, в особі ______________________________________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ий діє відповідно до Закону України «Про місцеве самоврядування в Україні», з однієї сторони, та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uk-UA"/>
        </w:rPr>
        <w:t>___________________________________________________________________</w:t>
        <w:br/>
        <w:t>______________________________</w:t>
      </w:r>
      <w:r>
        <w:rPr>
          <w:sz w:val="28"/>
          <w:szCs w:val="28"/>
          <w:lang w:val="uk-UA"/>
        </w:rPr>
        <w:t>(код ЄДРПОУ _______________________)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іменується в подальшому – Орендар, знаходиться за адресою: м. Суми, ____________________________________________________________________, </w:t>
        <w:br/>
        <w:t>в особі _____________________________________________________________</w:t>
        <w:br/>
        <w:t xml:space="preserve">__________________________ з іншої сторони, </w:t>
      </w:r>
      <w:r>
        <w:rPr>
          <w:b/>
          <w:sz w:val="28"/>
          <w:szCs w:val="28"/>
          <w:lang w:val="uk-UA"/>
        </w:rPr>
        <w:t>уклали цю угоду про наступне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-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Сторони домовилися поновити та продовжити термін дії договору оренди земельної ділянки, </w:t>
      </w:r>
      <w:r>
        <w:rPr>
          <w:b/>
          <w:sz w:val="28"/>
          <w:szCs w:val="28"/>
          <w:lang w:val="uk-UA"/>
        </w:rPr>
        <w:t>площею _______________ га, кадастровий номер – 59________________:____:_____:________</w:t>
      </w:r>
      <w:r>
        <w:rPr>
          <w:sz w:val="28"/>
          <w:szCs w:val="28"/>
          <w:lang w:val="uk-UA"/>
        </w:rPr>
        <w:t>, за адресою: м. Суми, __________ _____________________________________________________________________</w:t>
        <w:br/>
        <w:t>___________________________, строком на _________________ років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сі інші умови договору оренди земельної ділянки залишити без змін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Ця додаткова угода є невід’ємною частиною договору оренди земельної ділянки.</w:t>
        <w:br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Додаткова угода набуває чинності з моменту внесення відповідного запису до державного реєстру речових прав на нерухоме майно.</w:t>
      </w:r>
    </w:p>
    <w:p>
      <w:pPr>
        <w:pStyle w:val="Normal"/>
        <w:ind w:right="-5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Додаткова угода складена та підписана у трьох примірниках, які мають однакову юридичну силу, один з яких призначається для зберігання у суб’єкта реєстрації речових прав на нерухоме майно, другий - в департаменті забезпечення ресурсних платежів Сумської міської ради, третій – у орендар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9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4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ОРЕНДОДАВЕЦ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Сумська міська 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м. Суми, м. Незалежності,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од ЄДРПОУ 23823253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ОРЕНДА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м. Суми, 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Код ЄДРПОУ________________</w:t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 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b/>
                <w:sz w:val="28"/>
                <w:szCs w:val="28"/>
                <w:lang w:val="uk-UA"/>
              </w:rPr>
              <w:t>М.П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_________________ ___________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uk-UA"/>
              </w:rPr>
              <w:t>М.П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45:00Z</dcterms:created>
  <dc:creator>Mohonok</dc:creator>
  <dc:description/>
  <cp:keywords/>
  <dc:language>en-US</dc:language>
  <cp:lastModifiedBy>Пилипенко Оксана Василівна</cp:lastModifiedBy>
  <cp:lastPrinted>2018-03-28T16:00:00Z</cp:lastPrinted>
  <dcterms:modified xsi:type="dcterms:W3CDTF">2025-02-28T12:03:00Z</dcterms:modified>
  <cp:revision>4</cp:revision>
  <dc:subject/>
  <dc:title>Зміна № 1</dc:title>
</cp:coreProperties>
</file>