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936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партамент забезпечення ресурсних платежів Сумської міської рад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ПІБ заявника/найменування юридичної особи)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еєстраційний номер облікової картки платника податків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ЄДРПОУ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адреса місця проживання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16"/>
                <w:szCs w:val="16"/>
              </w:rPr>
              <w:t>(контактний телефон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міри щодо влаштування засоб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перешкодного доступу осіб з інвалідніст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інших маломобільних груп населення до об’є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о їх розумного пристосування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Прошу погодити наміри щодо влаштування (або їх розумного пристосування) засобів безперешкодного доступу осіб з інвалідністю та інших маломобільних груп населення до об’єкта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Cs w:val="28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об’єкта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за адресою:</w:t>
      </w:r>
      <w:r>
        <w:rPr>
          <w:szCs w:val="28"/>
        </w:rPr>
        <w:t xml:space="preserve">  </w:t>
      </w:r>
      <w:r>
        <w:rPr>
          <w:sz w:val="36"/>
          <w:szCs w:val="36"/>
        </w:rPr>
        <w:t>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затверджена проєктна документація на влаштування засобів безперешкодного доступу осіб з інвалідністю та інших маломобільних груп населення до об’єктів або їх розумного пристосування, яка виконана на актуальній  топографо-геодезичній основі М 1:5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</w:rPr>
        <w:t>уповноваженого органу містобудування і архітектури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(дата)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(підпи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7:00Z</dcterms:created>
  <dc:creator>Натали</dc:creator>
  <dc:description/>
  <cp:keywords/>
  <dc:language>en-US</dc:language>
  <cp:lastModifiedBy>Бондаренко Ольга Олегівна</cp:lastModifiedBy>
  <cp:lastPrinted>2024-10-22T14:56:00Z</cp:lastPrinted>
  <dcterms:modified xsi:type="dcterms:W3CDTF">2025-06-04T10:59:00Z</dcterms:modified>
  <cp:revision>3</cp:revision>
  <dc:subject/>
  <dc:title>Начальнику управління архітектури</dc:title>
</cp:coreProperties>
</file>