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Департаменту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/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міської ради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тяні МАСІК </w:t>
      </w:r>
    </w:p>
    <w:p>
      <w:pPr>
        <w:pStyle w:val="Normal"/>
        <w:ind w:left="4500" w:right="9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________________________________________</w:t>
      </w:r>
      <w:r>
        <w:rPr>
          <w:b/>
          <w:sz w:val="28"/>
          <w:szCs w:val="28"/>
          <w:lang w:val="ru-RU"/>
        </w:rPr>
        <w:t>_________________________________________</w:t>
      </w:r>
    </w:p>
    <w:p>
      <w:pPr>
        <w:pStyle w:val="Normal"/>
        <w:ind w:right="99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  <w:r>
        <w:rPr>
          <w:i/>
          <w:lang w:val="ru-RU"/>
        </w:rPr>
        <w:t>(</w:t>
      </w:r>
      <w:r>
        <w:rPr>
          <w:i/>
        </w:rPr>
        <w:t>П.І.П., домашня адреса, тел. одного з батьків)</w:t>
      </w:r>
    </w:p>
    <w:p>
      <w:pPr>
        <w:pStyle w:val="Normal"/>
        <w:ind w:right="9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Я,</w:t>
      </w:r>
      <w:r>
        <w:rPr>
          <w:b/>
          <w:sz w:val="28"/>
          <w:szCs w:val="28"/>
        </w:rPr>
        <w:t xml:space="preserve"> ____________________________________________________________,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П.І.Б. одного з батьків, або осіб, які їх замінюють)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згоду для проведення доплати вартості оздоровлення та відпочинку дитини 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П.І.Б. дитини)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яка забезпечується оздоровленням та відпочинком в дитячому закладі оздоровлення та відпочинку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назва дитячого закладу оздоровлення та відпочинку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періоду з «___»___________2025 року по «___»___________2025 року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і </w:t>
      </w:r>
      <w:r>
        <w:rPr>
          <w:bCs/>
          <w:sz w:val="28"/>
          <w:szCs w:val="28"/>
        </w:rPr>
        <w:t xml:space="preserve">___________ грн. (________________________________ грн. ___ коп.)                без ПДВ </w:t>
      </w:r>
      <w:r>
        <w:rPr>
          <w:sz w:val="28"/>
          <w:szCs w:val="28"/>
        </w:rPr>
        <w:t xml:space="preserve">за надання додаткових послуг із оздоровлення та відпочинку дитини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йомлена, що доплату сплачую самостійно за власні кошти шляхом перерахування необхідної суми коштів дитячому закладу оздоровлення та відпочинку до укладання договору про надання</w:t>
      </w:r>
      <w:r>
        <w:rPr>
          <w:bCs/>
          <w:sz w:val="28"/>
          <w:szCs w:val="28"/>
        </w:rPr>
        <w:t xml:space="preserve"> послуг із оздоровлення та відпочинку діт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обов’язують надати Департаменту документ, який засвідчує факт оплати послу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20___ р.                                 _______________(_________________)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дата)                                                                          (підпис)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1:00Z</dcterms:created>
  <dc:creator>dtyuh</dc:creator>
  <dc:description/>
  <cp:keywords/>
  <dc:language>en-US</dc:language>
  <cp:lastModifiedBy>Скляренко Людмила Михайлівна</cp:lastModifiedBy>
  <cp:lastPrinted>2021-12-13T15:22:00Z</cp:lastPrinted>
  <dcterms:modified xsi:type="dcterms:W3CDTF">2025-01-20T14:49:00Z</dcterms:modified>
  <cp:revision>13</cp:revision>
  <dc:subject/>
  <dc:title>Начальнику відділу у справах</dc:title>
</cp:coreProperties>
</file>