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right="99"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у Департаменту 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right="99" w:firstLine="4395"/>
        <w:rPr/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right="99"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міської ради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right="99"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тяні МАСІК </w:t>
      </w:r>
    </w:p>
    <w:p>
      <w:pPr>
        <w:pStyle w:val="Normal"/>
        <w:ind w:left="4500" w:right="9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___________________________________________________________________________________________</w:t>
      </w:r>
      <w:r>
        <w:rPr>
          <w:b/>
          <w:sz w:val="28"/>
          <w:szCs w:val="28"/>
          <w:lang w:val="ru-RU"/>
        </w:rPr>
        <w:t>_________________________________________________</w:t>
      </w:r>
    </w:p>
    <w:p>
      <w:pPr>
        <w:pStyle w:val="Normal"/>
        <w:ind w:right="99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</w:t>
      </w:r>
      <w:r>
        <w:rPr>
          <w:i/>
          <w:lang w:val="ru-RU"/>
        </w:rPr>
        <w:t>(</w:t>
      </w:r>
      <w:r>
        <w:rPr>
          <w:i/>
        </w:rPr>
        <w:t>П.І.П., домашня адреса, тел. одного з батьків)</w:t>
      </w:r>
    </w:p>
    <w:p>
      <w:pPr>
        <w:pStyle w:val="Normal"/>
        <w:ind w:right="99" w:hanging="0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ЗАЯВА</w:t>
      </w:r>
    </w:p>
    <w:p>
      <w:pPr>
        <w:pStyle w:val="Normal"/>
        <w:ind w:right="9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забезпечити </w:t>
      </w:r>
      <w:r>
        <w:rPr>
          <w:b/>
          <w:sz w:val="28"/>
          <w:szCs w:val="28"/>
          <w:shd w:fill="FFFFFF" w:val="clear"/>
        </w:rPr>
        <w:t xml:space="preserve">оздоровленням та відпочинком___________________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на 2025 рік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(П.І.П. дитини, дата народження, пільгова категорія)</w:t>
      </w:r>
    </w:p>
    <w:p>
      <w:pPr>
        <w:pStyle w:val="Normal"/>
        <w:ind w:right="-1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до дитячого закладу оздоровлення та відпочинку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/>
        <w:t>________________________________________________________________________________</w:t>
      </w:r>
      <w:r>
        <w:rPr>
          <w:i/>
        </w:rPr>
        <w:t xml:space="preserve">                              (назва дитячого закладу оздоровлення та відпочинку)</w:t>
      </w:r>
    </w:p>
    <w:p>
      <w:pPr>
        <w:pStyle w:val="Normal"/>
        <w:ind w:right="-1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хунок бюджету Сумс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 даю згоду на доплату вартості оздоровлення та відпочинку, якщо вона буде перевищувати граничну вартість, визначену Програмою оздоровлення та відпочинку діт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аяви додаються документи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27305</wp:posOffset>
                </wp:positionV>
                <wp:extent cx="266700" cy="186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2.15pt;width:20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копія свідоцтва про народження дитини       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622935</wp:posOffset>
                </wp:positionV>
                <wp:extent cx="26670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49.05pt;width:20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опія довідки про присвоєння реєстраційного номера облікової картки платника податків заявника (крім осі, які мають відмітку у паспорті про відмову              від прийняття такого номера або осіб, які мають інформацію про такий номер у паспорті в формі ID-картки)         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621665</wp:posOffset>
                </wp:positionV>
                <wp:extent cx="26670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5pt;margin-top:48.95pt;width:20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витяг з реєстру територіальної громади про задеклароване або зареєстроване місце проживання (перебування) дитини в територіальних межах Сумської МТГ або довідка про взяття на облік внутрішньо переміщеної особи (для внутрішньо переміщених осіб)        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935</wp:posOffset>
                </wp:positionH>
                <wp:positionV relativeFrom="paragraph">
                  <wp:posOffset>13970</wp:posOffset>
                </wp:positionV>
                <wp:extent cx="19812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05pt;margin-top:1.1pt;width:15.5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довідка з місця навчання про те, що дитина навчається в закладі освіти       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ії документів, що підтверджують належність дитини до пільгової категорії:______________________________________________________________</w:t>
      </w:r>
    </w:p>
    <w:p>
      <w:pPr>
        <w:pStyle w:val="Normal"/>
        <w:ind w:right="-1" w:hanging="0"/>
        <w:jc w:val="both"/>
        <w:rPr>
          <w:sz w:val="12"/>
          <w:szCs w:val="12"/>
          <w:vertAlign w:val="superscript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зі відмови від оздоровлення та відпочинку дитини зобов’язуюсь повідомити департамент не менше ніж за п’ять робочих днів до дати заїз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20___ р.                                 _______________(_________________)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дата)                                                                          (підпис)</w:t>
      </w:r>
    </w:p>
    <w:sectPr>
      <w:type w:val="nextPage"/>
      <w:pgSz w:w="11906" w:h="16838"/>
      <w:pgMar w:left="156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6:00Z</dcterms:created>
  <dc:creator>dtyuh</dc:creator>
  <dc:description/>
  <cp:keywords/>
  <dc:language>en-US</dc:language>
  <cp:lastModifiedBy>Ганненко Павло Віталійович</cp:lastModifiedBy>
  <cp:lastPrinted>2021-12-13T15:22:00Z</cp:lastPrinted>
  <dcterms:modified xsi:type="dcterms:W3CDTF">2025-01-29T13:16:00Z</dcterms:modified>
  <cp:revision>3</cp:revision>
  <dc:subject/>
  <dc:title>Начальнику відділу у справах</dc:title>
</cp:coreProperties>
</file>