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left="4536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соціального захисту населення Сумс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left="4536"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</w:t>
      </w:r>
    </w:p>
    <w:p>
      <w:pPr>
        <w:pStyle w:val="Normal"/>
        <w:ind w:right="9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.І.Б., домашня адреса, тел. одного з батьків)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направити за пільговою путівкою 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 в 2025 році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</w:t>
      </w:r>
      <w:r>
        <w:rPr/>
        <w:t>(П.І.П. дитини, дата народження, пільгова категорі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доровлення та відпочинок </w:t>
      </w:r>
      <w:r>
        <w:rPr>
          <w:b/>
          <w:sz w:val="28"/>
          <w:szCs w:val="28"/>
        </w:rPr>
        <w:t>до державного підприємства України «Міжнародний дитячий центр «Артек».</w:t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8"/>
          <w:szCs w:val="28"/>
        </w:rPr>
        <w:t>До заяви додаються: копія свідоцтва про народження дитини; документ, що підтверджує належність дитини до пільгової катег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рядком оформлення документів і умовами направлення дітей до закладу оздоровлення та відпочинку ознайомлений (а) і даю згоду на внесення і використання персональних даних дитини в базі даних дітей пільгових категорій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ідтверджую, що моя дитина в поточному році </w:t>
      </w:r>
      <w:r>
        <w:rPr>
          <w:b/>
          <w:sz w:val="28"/>
          <w:szCs w:val="28"/>
        </w:rPr>
        <w:t>не забезпечувалася оздоровленням та відпочинком за рахунок коштів бюджету Сумської міської територіальної громади, обласного  або державного бюджету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6:00Z</dcterms:created>
  <dc:creator>dtyuh</dc:creator>
  <dc:description/>
  <cp:keywords/>
  <dc:language>en-US</dc:language>
  <cp:lastModifiedBy>Бірюков Сергій Анатолійович</cp:lastModifiedBy>
  <cp:lastPrinted>2025-01-27T09:59:00Z</cp:lastPrinted>
  <dcterms:modified xsi:type="dcterms:W3CDTF">2025-02-13T13:10:00Z</dcterms:modified>
  <cp:revision>11</cp:revision>
  <dc:subject/>
  <dc:title>Начальнику відділу у справах</dc:title>
</cp:coreProperties>
</file>