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 ________________ 20____ р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ерівнику структурного підрозділу з питань соціального захисту населення ___________________________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районної у м. Києві) державної адміністрації / виконавчого органу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_____ ДСЗН Сумської__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ісько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айонної у місті в разі утворення, крім  м. Києва)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  <w:u w:val="single"/>
              </w:rPr>
              <w:t>_____      _  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 xml:space="preserve"> Тетяні МАСІК_________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  <w:lang w:val="en-US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u w:val="single"/>
                <w:lang w:val="en-US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u w:val="single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u w:val="single"/>
                <w:lang w:val="en-US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Іванова Івана Івановича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сце проживання  ____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  <w:lang w:val="ru-RU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 xml:space="preserve">вул. Серпнева, буд. 1, кв. 1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мер телефону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___+38050123456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  <w:lang w:val="ru-RU"/>
              </w:rPr>
              <w:t>__  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тус особи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особа з інвалідністю____ внаслідок загального захворювання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відчення: сері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А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321654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__ДСЗН СМР_16.05.2018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</w:rPr>
              <w:t>_______ПАТ «Сумихімпром»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>_________органи кровообігу, сан. «Токарі» Сумської області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>__01.01.2025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___Іванов_І.І.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дата)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дата)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Дата</w:t>
            </w:r>
            <w:r>
              <w:rPr>
                <w:b/>
                <w:i/>
                <w:sz w:val="27"/>
                <w:szCs w:val="27"/>
                <w:u w:val="single"/>
              </w:rPr>
              <w:t>_01.01.2025</w:t>
            </w:r>
            <w:r>
              <w:rPr>
                <w:b/>
                <w:sz w:val="26"/>
                <w:szCs w:val="26"/>
              </w:rPr>
              <w:t xml:space="preserve"> р.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7"/>
                <w:szCs w:val="27"/>
              </w:rPr>
              <w:t xml:space="preserve">        </w:t>
            </w:r>
            <w:r>
              <w:rPr>
                <w:b/>
                <w:i/>
                <w:sz w:val="27"/>
                <w:szCs w:val="27"/>
                <w:u w:val="single"/>
              </w:rPr>
              <w:t>___Іванов І.І._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(підпис, прізвище та ініціали заявника)</w:t>
            </w:r>
            <w:r>
              <w:rPr/>
              <w:t xml:space="preserve">          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i/>
                <w:sz w:val="27"/>
                <w:szCs w:val="27"/>
                <w:u w:val="single"/>
              </w:rPr>
              <w:t>01.01.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u w:val="single"/>
              </w:rPr>
              <w:t>__</w:t>
            </w:r>
            <w:r>
              <w:rPr>
                <w:b/>
                <w:i/>
                <w:sz w:val="27"/>
                <w:szCs w:val="27"/>
                <w:u w:val="single"/>
              </w:rPr>
              <w:t>_Іванов І.І.</w:t>
            </w:r>
            <w:r>
              <w:rPr>
                <w:sz w:val="26"/>
                <w:szCs w:val="26"/>
              </w:rPr>
              <w:t xml:space="preserve">                                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 xml:space="preserve">(підпис, прізвище та ініціали заявника)                          (підпис, прізвище та ініціали уповноваженої особи) 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Times New Roman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eastAsia="Times New Roman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eastAsia="Times New Roman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eastAsia="Times New Roman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4:00Z</dcterms:created>
  <dc:creator>Tverda</dc:creator>
  <dc:description/>
  <cp:keywords/>
  <dc:language>en-US</dc:language>
  <cp:lastModifiedBy>Юлія Володимирівна Єловенко</cp:lastModifiedBy>
  <cp:lastPrinted>2024-01-22T16:19:00Z</cp:lastPrinted>
  <dcterms:modified xsi:type="dcterms:W3CDTF">2025-01-20T13:44:00Z</dcterms:modified>
  <cp:revision>2</cp:revision>
  <dc:subject/>
  <dc:title/>
</cp:coreProperties>
</file>