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left" w:pos="5103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121400" cy="472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472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9"/>
                                    <w:gridCol w:w="925"/>
                                    <w:gridCol w:w="4376"/>
                                  </w:tblGrid>
                                  <w:tr>
                                    <w:trPr>
                                      <w:trHeight w:val="3861" w:hRule="atLeast"/>
                                    </w:trPr>
                                    <w:tc>
                                      <w:tcPr>
                                        <w:tcW w:w="4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Гр.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31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прізвище та ініціали заяв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видати путівку для санаторно-курортного лікування до санаторію / укласти договір про санаторно-курортне лікування із санаторієм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найменування санаторі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Керівник (заступник керів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структурного підрозділу з питань соціального захисту населення___________районн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найменуванн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(районної у м. Києві) державної адміністрації / виконавчого органу _____________ міської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найменуванн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(районної у місті в разі утворення, крім м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Києва) ради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підпис, прізвище та ініціа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 _______________ 20___ 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72" w:hanging="39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Керівнику структурного підрозділу з питань соціального захисту населення_______________ районн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найменуванн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(районної у м. Києві) державної адміністрації / виконавчого органу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__ДСЗН ___Сумської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  міськ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найменуванн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(районної у місті в разі утворення, крім м. Києва) рад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Тетяні МАСІК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прізвище та ініціали керів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_____   Іванова Івана Івановича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прізвище, ім’я, по батькові (за наявності) заяв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Місце проживання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    _ вул. Серпнева, буд. 1, кв. 1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Номер телефону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+380501234567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Статус особи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Учасник бойових дій АТО-ООС__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Посвідчення: серія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Є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096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_______УПШ в/ч А1314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</w:rPr>
                                          <w:t>(коли і ким вид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 xml:space="preserve">Місце роботи (якщо працює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_______ПАТ «Сумихімпром»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6"/>
                                            <w:szCs w:val="26"/>
                                          </w:rPr>
                                          <w:t>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372.25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925"/>
                              <w:gridCol w:w="4376"/>
                            </w:tblGrid>
                            <w:tr>
                              <w:trPr>
                                <w:trHeight w:val="3861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Гр.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прізвище та ініціали заяв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видати путівку для санаторно-курортного лікування до санаторію / укласти договір про санаторно-курортне лікування із санаторієм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найменування санаторі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Керівник (заступник керів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структурного підрозділу з питань соціального захисту населення___________районно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наймен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(районної у м. Києві) державної адміністрації / виконавчого органу _____________ мі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наймен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(районної у місті в разі утворення, крім м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Києва) рад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підпис, прізвище та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 _______________ 20___ р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" w:hanging="39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Керівнику структурного підрозділу з питань соціального захисту населення_______________ районно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наймен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(районної у м. Києві) державної адміністрації / виконавчого органу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___ДСЗН ___Сумської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  місько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найменуван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(районної у місті в разі утворення, крім м. Києва)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Тетяні МАСІК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прізвище та ініціали керів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_____   Іванова Івана Івановича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прізвище, ім’я, по батькові (за наявності) заяв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Місце проживання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_    _ вул. Серпнева, буд. 1, кв. 1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Номер телефону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+38050123456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Статус особи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Учасник бойових дій АТО-ООС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Посвідчення: серія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Є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096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________УПШ в/ч А1314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8"/>
                                      <w:szCs w:val="18"/>
                                    </w:rPr>
                                    <w:t>(коли і ким вид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 xml:space="preserve">Місце роботи (якщо працює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7"/>
                                      <w:szCs w:val="27"/>
                                      <w:u w:val="single"/>
                                    </w:rPr>
                                    <w:t>_______ПАТ «Сумихімпром»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6"/>
                                      <w:szCs w:val="26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 xml:space="preserve">___органи кровообігу, сан. «Токарі» Сумської обл., терміном лікування 18 днів__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>___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  <w:lang w:val="ru-RU"/>
        </w:rPr>
        <w:t>0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>1.01.2025____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ab/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 xml:space="preserve">             Іванов І.І.____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(дата)</w:t>
        <w:tab/>
        <w:t xml:space="preserve">                                                                                                                                         (підпис заявника)</w:t>
        <w:tab/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>*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атегорично забороняється передача путівки/договору іншій особі або члену сім’ї та поділ путівки на декілька осіб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uk-UA"/>
        </w:rPr>
        <w:t>вартість послуг санаторно-курортному закладу за дні запізнення та дострокового від’їзду особи не відшкодовуєть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о санаторно-курортному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Путівку/договір отримав(л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та зареєстровано в журналі обліку за № _______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такі документи</w:t>
            </w:r>
            <w:r>
              <w:rPr>
                <w:sz w:val="26"/>
                <w:szCs w:val="26"/>
              </w:rPr>
              <w:t>: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b/>
                <w:i/>
                <w:sz w:val="27"/>
                <w:szCs w:val="27"/>
                <w:u w:val="single"/>
              </w:rPr>
              <w:t>_01 січня 2025_</w:t>
            </w:r>
            <w:r>
              <w:rPr>
                <w:sz w:val="26"/>
                <w:szCs w:val="26"/>
              </w:rPr>
              <w:t xml:space="preserve"> р.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____</w:t>
            </w:r>
            <w:r>
              <w:rPr>
                <w:b/>
                <w:i/>
                <w:sz w:val="27"/>
                <w:szCs w:val="27"/>
                <w:u w:val="single"/>
              </w:rPr>
              <w:t>Іван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І.І.  </w:t>
            </w:r>
            <w:r>
              <w:rPr>
                <w:sz w:val="24"/>
                <w:szCs w:val="24"/>
              </w:rPr>
              <w:t xml:space="preserve">                                              _______________________________________</w:t>
            </w:r>
          </w:p>
          <w:p>
            <w:pPr>
              <w:pStyle w:val="21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/>
              <w:t>(підпис, прізвище та ініціали заявника)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/>
              <w:t>(підпис, прізвище та ініціали уповноваженої особ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-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та зареєстровано в журналі обліку за № _______.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такі документи</w:t>
            </w:r>
            <w:r>
              <w:rPr>
                <w:sz w:val="26"/>
                <w:szCs w:val="26"/>
              </w:rPr>
              <w:t>:_______________________________________________________________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b/>
                <w:i/>
                <w:sz w:val="28"/>
                <w:szCs w:val="28"/>
                <w:u w:val="single"/>
              </w:rPr>
              <w:t>_</w:t>
            </w:r>
            <w:r>
              <w:rPr>
                <w:b/>
                <w:i/>
                <w:sz w:val="27"/>
                <w:szCs w:val="27"/>
                <w:u w:val="single"/>
              </w:rPr>
              <w:t>01 січня_2025</w:t>
            </w:r>
            <w:r>
              <w:rPr>
                <w:b/>
                <w:i/>
                <w:sz w:val="28"/>
                <w:szCs w:val="28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 р.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____</w:t>
            </w:r>
            <w:r>
              <w:rPr>
                <w:b/>
                <w:i/>
                <w:sz w:val="27"/>
                <w:szCs w:val="27"/>
                <w:u w:val="single"/>
              </w:rPr>
              <w:t>Іван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І.І.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_______________________________________</w:t>
            </w:r>
          </w:p>
          <w:p>
            <w:pPr>
              <w:pStyle w:val="21"/>
              <w:tabs>
                <w:tab w:val="clear" w:pos="708"/>
                <w:tab w:val="left" w:pos="1134" w:leader="none"/>
                <w:tab w:val="left" w:pos="623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(підпис, прізвище та ініціали заявника)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/>
              <w:t>(підпис, прізвище та ініціали уповноваженої особ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  <w:tab w:val="left" w:pos="41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Times New Roman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eastAsia="Times New Roman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eastAsia="Times New Roman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eastAsia="Times New Roman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0:00Z</dcterms:created>
  <dc:creator>Шамраєва Ірина Михайлівна</dc:creator>
  <dc:description/>
  <cp:keywords/>
  <dc:language>en-US</dc:language>
  <cp:lastModifiedBy>Юлія Володимирівна Єловенко</cp:lastModifiedBy>
  <cp:lastPrinted>2024-01-22T15:56:00Z</cp:lastPrinted>
  <dcterms:modified xsi:type="dcterms:W3CDTF">2025-01-20T13:53:00Z</dcterms:modified>
  <cp:revision>4</cp:revision>
  <dc:subject/>
  <dc:title/>
</cp:coreProperties>
</file>