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ind w:left="55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spacing w:before="280" w:after="0"/>
        <w:ind w:left="5529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 управління містобудування та архітектури Сумської обласної державної адміністрації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left="5529" w:hanging="0"/>
        <w:contextualSpacing/>
        <w:rPr>
          <w:b/>
          <w:b/>
        </w:rPr>
      </w:pPr>
      <w:r>
        <w:rPr/>
        <w:t>від 17.01.2025 № 7-О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дання містобудівних умов та обмежень забудови земельної ділянк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№ 00158)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правління містобудування та архітектур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21"/>
        <w:ind w:hanging="0"/>
        <w:jc w:val="center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977"/>
        <w:gridCol w:w="6095"/>
      </w:tblGrid>
      <w:tr>
        <w:trPr>
          <w:trHeight w:val="44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«Центр надання адміністративних послуг у м. Суми» Сум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. Суми, вул. Британська, 2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. Суми, вул. Г. Кондратьєва, 165/71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вул. Романа Атаманюка, 49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с. Піщане, вул. Шкільна, 41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умська область, Сумський район, с. Велика Чернеччина, пров. Сагайдачного,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а область, Сумський район, с. Стецьківка, вул. Сумська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візити представника    суб’єкта надання адміністративної послуги, відповідального за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 надання адміністративних послуг (м. Суми, вул. Британська, 21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вівтор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середа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четвер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ідний день – субота,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иторіальний підрозділ (м. Суми, вул. Г. Кондратьєва, 165/71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ий підрозділ (м. Суми, вул. Романа Атаманюка, 49А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иторіальний підрозділ (м. Суми, с. Піщане, вул. Шкільна, 41а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алене робоче місце адміністратора (Сумська область, Сумський район, с. Велика Чернеччина, пров. Сагайдачного, 4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алене робоче місце адміністратора                         (Сумська область, Сумський район, с. Стецьківка, вул. Сумська, 20): 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хорони пам’яток архітектури управління містобудування та архітектури Сумської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Сумської обласної державної адміністрації (40009, м. Суми, вулиця Магістратська, 29 3-й поверх, 70-18-70, т. 70-18-71;                 e-mail: </w:t>
            </w:r>
            <w:r>
              <w:rPr>
                <w:bCs/>
                <w:iCs/>
                <w:color w:val="000000"/>
                <w:lang w:val="uk-UA"/>
              </w:rPr>
              <w:t>arhitektura</w:t>
            </w:r>
            <w:r>
              <w:rPr>
                <w:bCs/>
                <w:iCs/>
                <w:lang w:val="uk-UA"/>
              </w:rPr>
              <w:t>@sm.gov.ua</w:t>
            </w:r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  <w:lang w:val="uk-UA"/>
              </w:rPr>
              <w:t>телефон/факс 700-5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6"/>
                <w:sz w:val="24"/>
                <w:szCs w:val="24"/>
                <w:lang w:val="uk-UA"/>
              </w:rPr>
              <w:t>телефони 700-574, 700-0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nap@smr.gov.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://www.cnap.gov.ua</w:t>
            </w:r>
          </w:p>
        </w:tc>
      </w:tr>
      <w:tr>
        <w:trPr>
          <w:trHeight w:val="4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адміністративні</w:t>
            </w:r>
            <w:r>
              <w:rPr>
                <w:shd w:fill="FFFFFF" w:val="clear"/>
                <w:lang w:val="uk-UA"/>
              </w:rPr>
              <w:t xml:space="preserve"> послуги»</w:t>
            </w:r>
            <w:r>
              <w:rPr>
                <w:rStyle w:val="FontStyle26"/>
                <w:sz w:val="24"/>
                <w:szCs w:val="24"/>
                <w:lang w:val="uk-UA"/>
              </w:rPr>
              <w:t xml:space="preserve">. Закон України «Про дозвільну систему у сфері господарської діяльності». </w:t>
            </w:r>
            <w:r>
              <w:rPr>
                <w:color w:val="000000"/>
                <w:shd w:fill="FFFFFF" w:val="clear"/>
                <w:lang w:val="uk-UA"/>
              </w:rPr>
              <w:t xml:space="preserve">Стаття 12 </w:t>
            </w:r>
            <w:r>
              <w:rPr>
                <w:lang w:val="uk-UA"/>
              </w:rPr>
              <w:t xml:space="preserve">Закону України «Про основи містобудування», </w:t>
            </w:r>
            <w:r>
              <w:rPr>
                <w:bCs/>
                <w:lang w:val="uk-UA"/>
              </w:rPr>
              <w:t xml:space="preserve">стаття 29 Закону України «Про регулювання містобудівної діяльності», </w:t>
            </w:r>
            <w:r>
              <w:rPr>
                <w:bCs/>
                <w:sz w:val="23"/>
                <w:szCs w:val="23"/>
                <w:lang w:val="uk-UA"/>
              </w:rPr>
              <w:t>стаття 13 Закону України «Про архітектурну діяльність»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Розпорядження Кабінету Міністрів України                         від 16 травня 2014 р. № 523 «Деякі питання надання адміністративних послуг через центри надання адміністративних послуг» (із змінами) (№ 198, 199 Переліку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Наказ </w:t>
            </w:r>
            <w:r>
              <w:rPr>
                <w:color w:val="000000"/>
                <w:lang w:val="uk-UA"/>
              </w:rPr>
              <w:t>Міністерства регіонального розвитку, будівництва та житлово-комунального господарства України</w:t>
            </w:r>
            <w:r>
              <w:rPr>
                <w:bCs/>
                <w:lang w:val="uk-UA"/>
              </w:rPr>
              <w:t xml:space="preserve"> від 31.05.2017  № 135 «Про ведення реєстру містобудівних умов», </w:t>
            </w:r>
            <w:r>
              <w:rPr>
                <w:color w:val="000000"/>
                <w:lang w:val="uk-UA"/>
              </w:rPr>
              <w:t>Наказ Міністерства регіонального розвитку, будівництва та житлово-комунального господарства України від 06.11.2017 № 289 «Про затвердження Переліку об’єктів будівництва, для проектування яких містобудівні умови та обмеження не надаються»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2 сесії Сумської обласної ради 6 скликання       від 03.12.2010 «Про делегування повноважень обласної ради обласній державній адміністрації». Розпорядження голови Сумської обласної державної адміністрації від 03.12.2024 № 697-ОД «Про затвердження Положення про управління містобудування та архітектури Сумської обласної державної адміністрації».</w:t>
            </w:r>
          </w:p>
        </w:tc>
      </w:tr>
      <w:tr>
        <w:trPr>
          <w:trHeight w:val="47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ява та відповідний пакет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а послуга надається у випадках, передбачених законами України, зокрема відповідно до </w:t>
            </w:r>
            <w:r>
              <w:rPr>
                <w:bCs/>
                <w:lang w:val="uk-UA"/>
              </w:rPr>
              <w:t xml:space="preserve">пункту 12 частини першої статті 44 Закону України «Про місцеве самоврядування в Україні», статті 13 Закону України «Про архітектурну діяльність» </w:t>
            </w:r>
            <w:r>
              <w:rPr>
                <w:lang w:val="uk-UA"/>
              </w:rPr>
              <w:t>у разі відсутності уповноваженого органу містобудування та архітектури на місцевому та районному рівні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uk-UA"/>
              </w:rPr>
              <w:t>1. </w:t>
            </w:r>
            <w:r>
              <w:rPr>
                <w:b/>
                <w:lang w:val="uk-UA"/>
              </w:rPr>
              <w:t>Для отримання містобудівних умов та обмежень до заяви (із зазначенням кадастрового номера земельної ділянки)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мовником додаютьс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- копія документа, що посвідчує право власності чи користування земельною ділянкою, або копія договору суперфіцію - у разі, якщо речове право на земельну ділянку не зареєстровано в Державному реєстрі речових прав на нерухоме майн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 копія документа, що посвідчує право власності на об’єкт нерухомого майна, розташований на земельній ділянці - у разі, якщо право власності на об’єкт нерухомого майна не зареєстровано в Державному реєстрі речових прав на нерухоме майно, або згода його власника, засвідчена в установленому законодавством порядку (у разі здійснення реконструкції або реставрації), копія технічного паспорту (у разі здійснення реконструкції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 викопіювання з топографо-геодезичного плану М 1:2000;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i/>
                <w:lang w:val="uk-UA"/>
              </w:rPr>
              <w:t> </w:t>
            </w:r>
            <w:r>
              <w:rPr>
                <w:rStyle w:val="Applestylespan"/>
                <w:color w:val="000000"/>
                <w:lang w:val="uk-UA"/>
              </w:rPr>
              <w:t>Подаються безпосередньо фізичними особами або керівниками юридичних осіб (їх уповноваженими представниками із наданням документів, що посвідчують особу представника та засвідчують його повноваження) у письмовій формі через управління «Центр надання адміністративних послуг у м. Суми» Сумської міської рад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Безоплатно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 xml:space="preserve">10 робочих днів </w:t>
            </w:r>
            <w:r>
              <w:rPr>
                <w:shd w:fill="FFFFFF" w:val="clear"/>
                <w:lang w:val="uk-UA"/>
              </w:rPr>
              <w:t>з дня надходження пакета документі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ставою для відмови у видачі містобудівних умов та обмежень є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неподання повного пакету документів;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 xml:space="preserve">2) </w:t>
            </w:r>
            <w:r>
              <w:rPr>
                <w:shd w:fill="FFFFFF" w:val="clear"/>
                <w:lang w:val="uk-UA"/>
              </w:rPr>
              <w:t>виявлення недостовірних відомостей у документах, що посвідчують право власності чи користування земельною ділянкою, або у документах, що посвідчують право власності на об’єкт нерухомого майна, розташований на земельній ділянці тощо;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3)</w:t>
            </w:r>
            <w:r>
              <w:rPr>
                <w:lang w:val="uk-UA"/>
              </w:rPr>
              <w:t xml:space="preserve"> невідповідність намірів забудови вимогам містобудівної документації на місцевому рівні;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4) Управління містобудування та архітектури адміністративно-територіально не є відповідним уповноваженим органом містобудування та архітектури, який надає послугу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4"/>
              </w:rPr>
              <w:t xml:space="preserve">Надання </w:t>
            </w:r>
            <w:r>
              <w:rPr>
                <w:sz w:val="24"/>
              </w:rPr>
              <w:t>містобудівних умов та обмежень</w:t>
            </w:r>
            <w:r>
              <w:rPr/>
              <w:t xml:space="preserve"> </w:t>
            </w:r>
            <w:r>
              <w:rPr>
                <w:sz w:val="24"/>
              </w:rPr>
              <w:t>або обґрунтована  відмова в їх наданн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4"/>
              </w:rPr>
              <w:t xml:space="preserve">Видається безпосередньо заявнику (фізичній особі/керівнику юридичної особи) або </w:t>
            </w:r>
            <w:r>
              <w:rPr>
                <w:rStyle w:val="Applestylespan"/>
                <w:color w:val="000000"/>
                <w:sz w:val="24"/>
              </w:rPr>
              <w:t>уповноваженим представникам</w:t>
            </w:r>
            <w:r>
              <w:rPr>
                <w:bCs/>
                <w:sz w:val="24"/>
              </w:rPr>
              <w:t xml:space="preserve"> за довіреністю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color w:val="000000"/>
                <w:lang w:val="uk-UA"/>
              </w:rPr>
              <w:t>За заявою замовника містобудівні умови та обмеження можуть бути скасовані або до містобудівних умов та  обмежень можуть вноситися зміни.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лік об’єктів будівництва, для проектування яких містобудівні умови та обмеження не надаються, затверджений наказом Міністерства регіонального розвитку, будівництва та житлово-комунального господарства України від 06.11.2017 № 289 «Про затвердження Переліку об’єктів будівництва, для проектування яких містобудівні умови та обмеження не надаються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Виконуючий обов’язки начальника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управління містобудування т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ури Сумської обла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     Дмитро МАКАШОВ</w:t>
      </w: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картк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ї послуги</w:t>
      </w:r>
    </w:p>
    <w:p>
      <w:pPr>
        <w:pStyle w:val="Normal"/>
        <w:ind w:left="450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  <w:lang w:val="uk-UA" w:eastAsia="en-US"/>
        </w:rPr>
        <w:t>Управління містобудування та архітектури Сумської обласної державної адміністрації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4500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ind w:firstLine="4500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.І.П заявника/ найменування юридичної особ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адреса реєстрації заявни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контактний телефон)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рошу надати містобудівні умови і обмеження для проектування об’єкта будівництва</w:t>
      </w:r>
      <w:r>
        <w:rPr>
          <w:sz w:val="28"/>
          <w:szCs w:val="28"/>
          <w:lang w:val="uk-UA"/>
        </w:rPr>
        <w:t xml:space="preserve"> :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адресою: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земельної ділянки: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яви додаю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lang w:val="uk-UA"/>
        </w:rPr>
        <w:t xml:space="preserve">- копія документа, що посвідчує право власності чи користування земельною ділянкою, або копія договору суперфіцію - </w:t>
      </w:r>
      <w:r>
        <w:rPr>
          <w:i/>
          <w:color w:val="000000"/>
          <w:lang w:val="uk-UA"/>
        </w:rPr>
        <w:t>у разі, якщо речове право на земельну ділянку не зареєстровано в Державному реєстрі речових прав на нерухоме май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 копія документа, що посвідчує право власності на об’єкт нерухомого майна, розташований на земельній ділянці - </w:t>
      </w:r>
      <w:r>
        <w:rPr>
          <w:i/>
          <w:color w:val="000000"/>
          <w:lang w:val="uk-UA"/>
        </w:rPr>
        <w:t>у разі, якщо право власності на об’єкт нерухомого майна не зареєстровано в Державному реєстрі речових прав на нерухоме майно, або згода його власника, засвідчена в установленому законодавством порядку (у разі здійснення реконструкції або реставрації), копія технічного паспорту (у разі здійснення реконструкції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викопіювання з топографо-геодезичного плану М 1:2000;</w:t>
      </w:r>
    </w:p>
    <w:p>
      <w:pPr>
        <w:pStyle w:val="Normal"/>
        <w:spacing w:before="0" w:after="165"/>
        <w:ind w:firstLine="540"/>
        <w:jc w:val="both"/>
        <w:rPr>
          <w:i/>
          <w:i/>
          <w:lang w:val="uk-UA"/>
        </w:rPr>
      </w:pPr>
      <w:r>
        <w:rPr>
          <w:i/>
          <w:color w:val="000000"/>
          <w:lang w:val="uk-UA"/>
        </w:rPr>
        <w:t xml:space="preserve">До заяви рекомендовано додати містобудівний розрахунок з техніко-економічними показниками, визначеними пунктами 1-7 частини 5 статті 29 Закону України «Про регулювання містобудівної діяльності» та ескізом намірів забудови (в графічному вигляді)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lang w:val="uk-UA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color w:val="000000"/>
          <w:lang w:val="uk-UA"/>
        </w:rPr>
        <w:t>уповноваженого органу містобудування і архітектури</w:t>
      </w:r>
      <w:r>
        <w:rPr>
          <w:i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                                                                   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>(дата)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7" w:right="566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pplestylespan">
    <w:name w:val="apple-style-span"/>
    <w:basedOn w:val="Style14"/>
    <w:qFormat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Знак Знак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2:00Z</dcterms:created>
  <dc:creator>Admin</dc:creator>
  <dc:description/>
  <cp:keywords/>
  <dc:language>en-US</dc:language>
  <cp:lastModifiedBy>User</cp:lastModifiedBy>
  <cp:lastPrinted>2020-11-12T12:04:00Z</cp:lastPrinted>
  <dcterms:modified xsi:type="dcterms:W3CDTF">2025-01-21T09:17:00Z</dcterms:modified>
  <cp:revision>19</cp:revision>
  <dc:subject/>
  <dc:title>ЗАТВЕРДЖУЮ</dc:title>
</cp:coreProperties>
</file>