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/>
        <w:t>від 17.01.2025 № 7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несення змін до містобудівних умов та обмежень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удови земельної ділянки (№ 01186)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містобудування та архітектур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977"/>
        <w:gridCol w:w="6095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адміністративні</w:t>
            </w:r>
            <w:r>
              <w:rPr>
                <w:shd w:fill="FFFFFF" w:val="clear"/>
                <w:lang w:val="uk-UA"/>
              </w:rPr>
              <w:t xml:space="preserve"> послуги»</w:t>
            </w:r>
            <w:r>
              <w:rPr>
                <w:rStyle w:val="FontStyle26"/>
                <w:sz w:val="24"/>
                <w:szCs w:val="24"/>
                <w:lang w:val="uk-UA"/>
              </w:rPr>
              <w:t xml:space="preserve">. Закон України «Про дозвільну систему у сфері господарської діяльності». </w:t>
            </w:r>
            <w:r>
              <w:rPr>
                <w:color w:val="000000"/>
                <w:shd w:fill="FFFFFF" w:val="clear"/>
                <w:lang w:val="uk-UA"/>
              </w:rPr>
              <w:t xml:space="preserve">Стаття 12 </w:t>
            </w:r>
            <w:r>
              <w:rPr>
                <w:lang w:val="uk-UA"/>
              </w:rPr>
              <w:t xml:space="preserve">Закону України «Про основи містобудування», </w:t>
            </w:r>
            <w:r>
              <w:rPr>
                <w:bCs/>
                <w:lang w:val="uk-UA"/>
              </w:rPr>
              <w:t xml:space="preserve">стаття 29 Закону України «Про регулювання містобудівної діяльності», </w:t>
            </w:r>
            <w:r>
              <w:rPr>
                <w:bCs/>
                <w:sz w:val="23"/>
                <w:szCs w:val="23"/>
                <w:lang w:val="uk-UA"/>
              </w:rPr>
              <w:t>стаття 13 Закону України «Про архітектурну діяльність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порядження Кабінету Міністрів України                         від 16 травня 2014 р. № 523 «Деякі питання надання адміністративних послуг через центри надання адміністративних послуг» (із змінами) (№ 198, 199 Переліку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color w:val="000000"/>
                <w:lang w:val="uk-UA"/>
              </w:rPr>
              <w:t>Міністерства регіонального розвитку, будівництва та житлово-комунального господарства України</w:t>
            </w:r>
            <w:r>
              <w:rPr>
                <w:bCs/>
                <w:lang w:val="uk-UA"/>
              </w:rPr>
              <w:t xml:space="preserve"> від 31.05.2017  № 135 «Про ведення реєстру містобудівних умов», </w:t>
            </w:r>
            <w:r>
              <w:rPr>
                <w:color w:val="00000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06.11.2017 № 289 «Про затвердження Переліку об’єктів будівництва, для проектування яких містобудівні умови та обмеження не надаються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2 сесії Сумської обласної ради 6 скликання       від 03.12.2010 «Про делегування повноважень обласної ради обласній державній адміністрації». 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ва та відповідний пакет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 надається у випадках, передбачених законами України, зокрема відповідно до </w:t>
            </w:r>
            <w:r>
              <w:rPr>
                <w:bCs/>
                <w:lang w:val="uk-UA"/>
              </w:rPr>
              <w:t xml:space="preserve">пункту 12 частини першої статті 44 Закону України «Про місцеве самоврядування в Україні», статті 13 Закону України «Про архітектурну діяльність» </w:t>
            </w:r>
            <w:r>
              <w:rPr>
                <w:lang w:val="uk-UA"/>
              </w:rPr>
              <w:t>у разі відсутності уповноваженого органу містобудування та архітектури на місцевому та районному рівн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отримання змін до містобудівних умов та обмежень до заяви замовником додаю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- копія документа, що посвідчує право власності чи користування земельною ділянкою або копія договору суперфіцію – у разі, якщо речове право на земельну ділянку не зареєстровано в Державному реєстрі речових прав на нерухоме майн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- копія документа, що посвідчує право власності на об’єкт нерухомого майна, розташований на земельній ділянці – у разі, якщо право власності на об’єкт нерухомого майна не зареєстровано в Державному реєстрі речових прав на нерухоме майно, або згода власника, засвідчена в установленому законодавством порядку (у разі здійснення реконструкції або реставрації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піювання з топографо-геодезичного плану             М 1:200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мірник містобудівних умов та обмежен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роектні пропозиції зі змін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rStyle w:val="Applestylespan"/>
                <w:color w:val="000000"/>
                <w:lang w:val="uk-UA"/>
              </w:rPr>
              <w:t>Подаються безпосередньо фізичними особами або керівниками юридичних осіб (їх уповноваженими представниками із наданням документів, що посвідчують особу представника та засвідчують його повноваження) у письмовій формі через управління «Центр надання адміністративних послуг у м. Суми» Сумської міської рад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Безоплатн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10 робочих днів </w:t>
            </w:r>
            <w:r>
              <w:rPr>
                <w:shd w:fill="FFFFFF" w:val="clear"/>
                <w:lang w:val="uk-UA"/>
              </w:rPr>
              <w:t>з дня надходження пакета документі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ою для відмови у видачі містобудівних умов та обмежень є: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еподання повного пакету документів;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явлення недостовірних відомостей у документах;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- 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несення змін до </w:t>
            </w:r>
            <w:r>
              <w:rPr>
                <w:sz w:val="24"/>
              </w:rPr>
              <w:t>містобудівних умов та обмежень або обґрунтована  відмова в їх наданні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ається безпосередньо заявнику (фізичній особі/керівнику юридичної особи) або </w:t>
            </w:r>
            <w:r>
              <w:rPr>
                <w:rStyle w:val="Applestylespan"/>
                <w:color w:val="000000"/>
                <w:sz w:val="24"/>
              </w:rPr>
              <w:t>уповноваженим представникам</w:t>
            </w:r>
            <w:r>
              <w:rPr>
                <w:bCs/>
                <w:sz w:val="24"/>
              </w:rPr>
              <w:t xml:space="preserve"> за довіреністю.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релік об’єктів будівництва, для проектування яких містобудівні умови та обмеження не надаються, затверджений наказом Міністерства регіонального розвитку, будівництва та житлово-комунального господарства України від 06.11.2017 № 289 «Про затвердження Переліку об’єктів будівництва, для проектування яких містобудівні умови та обмеження не надаютьс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Дмитро МАКАШОВ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4500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>Управління містобудування та архітектури Сумської обласної 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шу внести зміни до  містобудівних умов і обмежень для проектування об’єкта будівництва</w:t>
      </w:r>
      <w:r>
        <w:rPr>
          <w:sz w:val="28"/>
          <w:szCs w:val="28"/>
          <w:lang w:val="uk-UA"/>
        </w:rPr>
        <w:t xml:space="preserve"> :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міни в частині</w:t>
      </w:r>
      <w:r>
        <w:rPr>
          <w:sz w:val="28"/>
          <w:szCs w:val="28"/>
          <w:lang w:val="uk-UA"/>
        </w:rPr>
        <w:t>: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земельної ділянки: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До заяви додаються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я документа, що посвідчує право власності чи користування земельною ділянкою або копія договору суперфіцію – </w:t>
      </w:r>
      <w:r>
        <w:rPr>
          <w:i/>
          <w:lang w:val="uk-UA"/>
        </w:rPr>
        <w:t>у разі, якщо речове право на земельну ділянку не зареєстровано в Державному реєстрі речових прав на нерухоме майно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опія документа, що посвідчує право власності на об’єкт нерухомого майна, розташований на земельній ділянці – </w:t>
      </w:r>
      <w:r>
        <w:rPr>
          <w:i/>
          <w:color w:val="000000"/>
          <w:lang w:val="uk-UA"/>
        </w:rPr>
        <w:t>у разі, якщо право власності на об’єкт нерухомого майна не зареєстровано в Державному реєстрі речових прав на нерухоме майно, або згода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копіювання з топографо-геодезичного плану   М 1:2000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имірник містобудівних умов та обмежень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</w:t>
      </w:r>
      <w:r>
        <w:rPr>
          <w:color w:val="212529"/>
          <w:shd w:fill="FFFFFF" w:val="clear"/>
          <w:lang w:val="uk-UA"/>
        </w:rPr>
        <w:t>роектні пропозиції зі змінам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</w:t>
      </w:r>
    </w:p>
    <w:sectPr>
      <w:headerReference w:type="default" r:id="rId2"/>
      <w:type w:val="nextPage"/>
      <w:pgSz w:w="11906" w:h="16838"/>
      <w:pgMar w:left="1417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2:00Z</dcterms:created>
  <dc:creator>Admin</dc:creator>
  <dc:description/>
  <cp:keywords/>
  <dc:language>en-US</dc:language>
  <cp:lastModifiedBy>User</cp:lastModifiedBy>
  <cp:lastPrinted>2020-11-12T12:04:00Z</cp:lastPrinted>
  <dcterms:modified xsi:type="dcterms:W3CDTF">2025-01-21T09:30:00Z</dcterms:modified>
  <cp:revision>5</cp:revision>
  <dc:subject/>
  <dc:title>ЗАТВЕРДЖУЮ</dc:title>
</cp:coreProperties>
</file>