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"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ча дозволу на консервацію, реставрацію, реабілітацію, музеєфікацію, ремонт, пристосування пам'яток архітектури місцевого значення </w:t>
      </w:r>
      <w:r>
        <w:rPr>
          <w:b/>
          <w:bCs/>
          <w:sz w:val="28"/>
          <w:szCs w:val="28"/>
          <w:lang w:val="uk-UA"/>
        </w:rPr>
        <w:t>(№ 01470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70"/>
        <w:gridCol w:w="6050"/>
      </w:tblGrid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«Центр надання адміністративних    послуг у м. Суми» Сум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центру надання адміністративних послуг та його територіальних підрозділі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они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Style w:val="FontStyle26"/>
                <w:color w:val="000000"/>
                <w:sz w:val="24"/>
                <w:lang w:eastAsia="ru-RU"/>
              </w:rPr>
            </w:pPr>
            <w:r>
              <w:rPr>
                <w:rStyle w:val="FontStyle26"/>
                <w:color w:val="000000"/>
                <w:sz w:val="24"/>
                <w:lang w:eastAsia="ru-RU"/>
              </w:rPr>
              <w:t>«Про адміністративні послуги», «Про охорону культурної спадщини» (абзац другий частини першої статті 26)</w:t>
            </w:r>
          </w:p>
          <w:p>
            <w:pPr>
              <w:pStyle w:val="21"/>
              <w:ind w:hanging="0"/>
              <w:rPr>
                <w:rStyle w:val="FontStyle26"/>
                <w:bCs/>
                <w:color w:val="000000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Акти Кабінету Міністрів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останова Кабінету Міністрів України від 28 грудня 2001 р. № 1768 «Про затвердження Порядку укладання охоронних договорів на пам’ятки культурної спадщини» (пункт 9 Порядку; пункт 12 додатку до Порядку), розпорядження Кабінету Міністрів України від 16 травня 2014 р. № 523 «Деякі питання надання адміністративних послуг через центри надання адміністративних послуг» (із змінами) (№ 255 Переліку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 xml:space="preserve">Акти центральних органів виконавчої влад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</w:tc>
      </w:tr>
      <w:tr>
        <w:trPr>
          <w:trHeight w:val="5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ява та пакет докумен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eastAsia="ru-RU"/>
              </w:rPr>
              <w:t xml:space="preserve">Вичерпний перелік документів необхідних для отримання адміністративної послуги, а також вимоги до них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 Заява, у якій зазначаються відомості про заявник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ля фізичної особи, для фізичної особи-підприємця прізвище, ім’я та по батькові, місце проживання, контактний телефо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ля юридичної особи - найменування юридичної особи, місцезнаходження, код з ЄДРПОУ, прізвище, ім’я та по батькові керівника юридичної особи/уповноваженої особи, контактний телефон (факс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ата подання заяви та підпис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До заяви д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науково-проектна, проектна документація у передбаченій договором на її розроблення кількості примірників, один з яких залишається в архіві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копія довіреності, на підставі якої інтереси заявника представляє уповноважена особа (у разі потреб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Подаються 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латність (безоплатність)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езоплатно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ісячний строк з дати реєстрації зая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 подання заявником неповного переліку документів, необхідних для отримання адміністративної послу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подані документи містять неповну та/або недостовірну інформацію та/або не відповідають законодав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видача дозволу на консервацію, реставрацію, реабілітацію, музеєфікацію, ремонт, пристосування пам'яток архітектури місцевого знач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відмова у видачі дозволу на консервацію, реставрацію, реабілітацію, музеєфікацію, ремонту, пристосування пам’яток архітектури місцевого знач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собисто заявнику або через законного представника, або поштовим відправленням на вказану при поданні заяви адрес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 xml:space="preserve">Примітка: </w:t>
      </w:r>
      <w:r>
        <w:rPr>
          <w:b/>
          <w:bCs/>
          <w:lang w:val="uk-UA"/>
        </w:rPr>
        <w:t>Послуга надається щодо пам’яток архітектури місцевого значе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Дмитро МАКАШ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Управління містобудування та архітектури Сумської обласної </w:t>
      </w:r>
    </w:p>
    <w:p>
      <w:pPr>
        <w:pStyle w:val="Normal"/>
        <w:ind w:left="45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ind w:left="5245" w:hanging="0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ЯВ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шу надати дозвіл на консервацію, реставрацію, реабілітацію, музеєфікацію, ремонт, пристосування пам'ятки архітектури місцевого значення (зазначається повна назва науково-проектної документації на пам’ятку, кількість примірників, що додаються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“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___ “ _____________ 20 __ р.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eastAsia="Calibri"/>
          <w:sz w:val="20"/>
          <w:szCs w:val="20"/>
          <w:lang w:val="uk-UA" w:eastAsia="en-US"/>
        </w:rPr>
        <w:t>(підпис</w:t>
      </w:r>
      <w:r>
        <w:rPr>
          <w:rFonts w:eastAsia="Calibri"/>
          <w:sz w:val="20"/>
          <w:szCs w:val="20"/>
          <w:lang w:val="en-US" w:eastAsia="en-US"/>
        </w:rPr>
        <w:t>/ м.п.</w:t>
      </w:r>
      <w:r>
        <w:rPr>
          <w:rFonts w:eastAsia="Calibri"/>
          <w:sz w:val="20"/>
          <w:szCs w:val="20"/>
          <w:lang w:val="uk-UA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5:00Z</dcterms:created>
  <dc:creator>work</dc:creator>
  <dc:description/>
  <cp:keywords/>
  <dc:language>en-US</dc:language>
  <cp:lastModifiedBy>User</cp:lastModifiedBy>
  <cp:lastPrinted>2020-10-16T11:44:00Z</cp:lastPrinted>
  <dcterms:modified xsi:type="dcterms:W3CDTF">2025-01-21T09:45:00Z</dcterms:modified>
  <cp:revision>21</cp:revision>
  <dc:subject/>
  <dc:title>ЗАТВЕРДЖУЮ</dc:title>
</cp:coreProperties>
</file>