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годження відчуження або передачі пам’яток архітектури місцевого значення їхніми власниками чи уповноваженими ними органами іншим особам у володіння, користування або управління</w:t>
      </w:r>
      <w:r>
        <w:rPr>
          <w:b/>
          <w:sz w:val="28"/>
          <w:szCs w:val="28"/>
        </w:rPr>
        <w:t xml:space="preserve"> (№ 01132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12"/>
          <w:szCs w:val="12"/>
          <w:lang w:val="uk-UA"/>
        </w:rPr>
        <w:t>______________________________________________________________________________________________________________________________________________________________</w:t>
        <w:br/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70"/>
        <w:gridCol w:w="6050"/>
      </w:tblGrid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«Центр надання адміністративних    послуг у м. Суми» Сум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 та його територіальних підрозділі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. 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ська область, Сумський район, с. Велика Чернеччина, пров. 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 Сумська,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представника   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м. Суми, вул. Британська, 21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ідний день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вул. Г. 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 Сагайдачного, 4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lang w:val="uk-UA"/>
              </w:rPr>
              <w:t>Віддалене робоче місце адміністратора                         (Сумська область, Сумський район, с. Стецьківка, вул. Сумська, 20): 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пам’яток архітектури управління містобудування та архітектури Сум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мської обласної державної адміністрації (40009, м. Суми, вулиця Магістратська, 29 3-й поверх, 70-18-70, т. 70-18-71;                 e-mail: </w:t>
            </w:r>
            <w:r>
              <w:rPr>
                <w:bCs/>
                <w:iCs/>
                <w:color w:val="000000"/>
                <w:lang w:val="uk-UA"/>
              </w:rPr>
              <w:t>arhitektura</w:t>
            </w:r>
            <w:r>
              <w:rPr>
                <w:bCs/>
                <w:iCs/>
                <w:lang w:val="uk-UA"/>
              </w:rPr>
              <w:t>@sm.gov.ua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телефон/факс 700-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телефони 700-574, 700-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nap@sm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www.cnap.gov.ua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кони Україн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14"/>
                <w:lang w:eastAsia="ru-RU"/>
              </w:rPr>
            </w:pPr>
            <w:r>
              <w:rPr>
                <w:rStyle w:val="FontStyle26"/>
                <w:color w:val="000000"/>
                <w:sz w:val="24"/>
                <w:lang w:eastAsia="ru-RU"/>
              </w:rPr>
              <w:t>«Про адміністративні послуги»,</w:t>
            </w:r>
            <w:r>
              <w:rPr>
                <w:bCs/>
                <w:sz w:val="24"/>
                <w:lang w:eastAsia="ru-RU"/>
              </w:rPr>
              <w:t xml:space="preserve"> «Про Перелік документів дозвільного характеру у сфері господарської діяльності» (пункт 92 Переліку документів дозвільного характеру у сфері господарської діяльності), «Про охорону культурної спадщини» (пункт 16 частини першої статті 6, пункт 10 частини другої статті 6, стаття 6-1, абзац перший частини першої статті 18, абзац третій частини першої статті 18, стаття 2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Акти Кабінету Міністрів України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Розпорядження Кабінету Міністрів України від </w:t>
              <w:br/>
              <w:t>16 травня 2014 р. № 523 «Деякі питання надання адміністративних послуг через центри надання адміністративних послуг» (із змінами) (№ 253 Перелік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Акти центральних органів виконавчої влади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7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Розпорядження голови Сумської обласної державної адміністрації від 03.12.2024 № 697-ОД «Про затвердження Положення про управління містобудування та архітектури Сумської обласної державної адміністрації».</w:t>
            </w:r>
          </w:p>
        </w:tc>
      </w:tr>
      <w:tr>
        <w:trPr>
          <w:trHeight w:val="35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ява та пакет докумен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eastAsia="ru-RU"/>
              </w:rPr>
              <w:t xml:space="preserve">Вичерпний перелік документів необхідних для отримання адміністративної послуги, а також вимоги до них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 Заява, у якій зазначаються відомості про заяв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ля фізичної особи, для фізичної особи-підприємця прізвище, ім’я та по батькові, місце проживання, контактний телефо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ля юридичної особи - найменування юридичної особи, місцезнаходження, код з ЄДРПОУ, прізвище, ім’я та по батькові керівника юридичної особи/уповноваженої особи, контактний телефон (факс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ата подання заяви та підпис заяв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До заяви додаю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опія відповідного письмового погодження органу охорони культурної спадщини районної державної адміністрації або органу охорони культурної спадщини місцевого самоврядування, засвідчена у встановленому порядк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блікова документація на об’єкт культурної спадщини (облікова картка або паспорт) (за наявності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копія свідоцтва про реєстрацію об’єкта культурної спадщини як пам’ятки (за наявності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копія охоронного договору на пам’ятку архітектури місцевого знач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попередній договір майбутнього власника з відповідним органом охорони культурної спадщини про укладення в майбутньому охоронного договору на пам’ятку архітектури (її частину) з викладенням його істотних умов, у тому числі щодо цільового використання пам’ятки архітектури, робіт, які майбутній власник зобов’язується провести на пам’ятці з метою утримання її в належному стані (у разі приватизації пам’ятк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копія довіреності, на підставі якої інтереси заявника представляє уповноважена особа (у разі потреб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Подаються особисто фізичною особою, фізичною особою-підприємцем, керівником юридичної особи або через законного представника, у письмовій формі або засобами поштового зв’язку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Платність (безоплатність)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езоплатно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ісячний строк з дати реєстрації зая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 подання заявником неповного переліку документів, необхідних для отримання адміністративної послуг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 подані документи містять неповну та/або недостовірну інформацію та/або не відповідають законодавств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 наявність пам'ятки архітектури в переліку пам'яток, що не підлягають приватизації, затвердженому Верховною Радою України (у разі приватизації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 видача висновку щодо погодження/непогодження відчуження або передачі пам'яток архітектури місцевого значення (їх частин) їх власниками чи уповноваженими ними органами (особами) іншим особам у володіння, користування або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 відмова у видачі висновку щодо погодження/непогодження відчуження або передачі пам'яток архітектури місцевого значення (їх частин) їх власниками чи уповноваженими ними органами (особами) іншим особам у володіння, користування або у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собисто заявнику або через законного представника, або поштовим відправленням на вказану при поданні заяви адресу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 xml:space="preserve">Примітка: </w:t>
      </w:r>
      <w:r>
        <w:rPr>
          <w:b/>
          <w:bCs/>
          <w:sz w:val="23"/>
          <w:szCs w:val="23"/>
          <w:lang w:val="uk-UA"/>
        </w:rPr>
        <w:t>Послуга надається щодо пам’яток архітектури місцевого значення.</w:t>
      </w:r>
    </w:p>
    <w:p>
      <w:pPr>
        <w:pStyle w:val="Normal"/>
        <w:ind w:left="-142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Дмитро МАКАШ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картк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Управління містобудування та архітектури Сумської обласної </w:t>
      </w:r>
    </w:p>
    <w:p>
      <w:pPr>
        <w:pStyle w:val="Normal"/>
        <w:ind w:left="45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ої адміністрації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  <w:vertAlign w:val="superscript"/>
          <w:lang w:val="uk-UA"/>
        </w:rPr>
        <w:t>(П.І.П заявника/ найменування юридичної особ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адреса реєстрації заявник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контактний телефон)</w:t>
      </w:r>
    </w:p>
    <w:p>
      <w:pPr>
        <w:pStyle w:val="Normal"/>
        <w:ind w:left="5245" w:hanging="0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ЯВА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надати погодження щодо відчуження (передачі) пам’ятки архітектури місцевого значення _________________________________________  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(назва пам’ятки, охоронний номер, адрес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володіння, користування або управління (залишити потрібне) на користь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(назва особи, її юридична адрес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“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___ “ _____________ 20 __ р.                                   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eastAsia="Calibri"/>
          <w:sz w:val="20"/>
          <w:szCs w:val="20"/>
          <w:lang w:val="uk-UA" w:eastAsia="en-US"/>
        </w:rPr>
        <w:t>(підпис/ м.п.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ind w:left="-142" w:hanging="0"/>
        <w:jc w:val="both"/>
        <w:rPr>
          <w:rFonts w:eastAsia="Calibri"/>
          <w:b/>
          <w:b/>
          <w:bCs/>
          <w:sz w:val="23"/>
          <w:szCs w:val="23"/>
          <w:lang w:val="uk-UA" w:eastAsia="en-US"/>
        </w:rPr>
      </w:pPr>
      <w:r>
        <w:rPr>
          <w:rFonts w:eastAsia="Calibri"/>
          <w:b/>
          <w:bCs/>
          <w:sz w:val="23"/>
          <w:szCs w:val="23"/>
          <w:lang w:val="uk-UA" w:eastAsia="en-US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1:00Z</dcterms:created>
  <dc:creator>work</dc:creator>
  <dc:description/>
  <cp:keywords/>
  <dc:language>en-US</dc:language>
  <cp:lastModifiedBy>User</cp:lastModifiedBy>
  <cp:lastPrinted>2020-10-15T10:13:00Z</cp:lastPrinted>
  <dcterms:modified xsi:type="dcterms:W3CDTF">2025-01-21T11:39:00Z</dcterms:modified>
  <cp:revision>15</cp:revision>
  <dc:subject/>
  <dc:title>ЗАТВЕРДЖУЮ</dc:title>
</cp:coreProperties>
</file>