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6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>
          <w:lang w:val="ru-RU"/>
        </w:rPr>
        <w:t xml:space="preserve">від </w:t>
      </w:r>
      <w:r>
        <w:rPr/>
        <w:t>17.01.2025 № 7-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ня науково-проектної документації на виконання робіт із консервації, реставрації, реабілітації, музеєфікації, ремонту та пристосування пам’яток архітектури місцевого значення (№ 01469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містобудування та архітектур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bCs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70"/>
        <w:gridCol w:w="6050"/>
      </w:tblGrid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«Центр надання адміністративних    послуг у м. Суми» Сум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центру надання адміністративних послуг та його територіальних підрозділі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 Суми, вул. Британська, 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Суми, вул. Г. Кондратьєва, 165/7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Романа Атаманюка, 49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с. Піщане, вул. Шкільна, 41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мська область, Сумський район, с. Велика Чернеччина, пров. Сагайдачного,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область, Сумський район, с. Стецьківка, вул. Сумська,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Реквізити представника   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надання адміністративних послуг (м. Суми, вул. Британська, 21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ідний день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вул. Г. Кондратьєва, 165/7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вул. Романа Атаманюка, 49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с. Піщане, вул. Шкільна, 41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(Сумська область, Сумський район, с. Велика Чернеччина, пров. Сагайдачного, 4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                        (Сумська область, Сумський район, с. Стецьківка, вул. Сумська, 20): 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Начальник відділу охорони пам’яток архітектури управління містобудування та архітектури Сум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умської обласної державної адміністрації (40009, м. Суми, вулиця Магістратська, 29 3-й поверх, 70-18-70, т. 70-18-71;                 e-mail: </w:t>
            </w:r>
            <w:r>
              <w:rPr>
                <w:bCs/>
                <w:iCs/>
                <w:color w:val="000000"/>
                <w:lang w:val="uk-UA"/>
              </w:rPr>
              <w:t>arhitektura</w:t>
            </w:r>
            <w:r>
              <w:rPr>
                <w:bCs/>
                <w:iCs/>
                <w:lang w:val="uk-UA"/>
              </w:rPr>
              <w:t>@sm.gov.ua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  <w:lang w:val="uk-UA"/>
              </w:rPr>
              <w:t>телефон/факс 700-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6"/>
                <w:sz w:val="24"/>
                <w:szCs w:val="24"/>
                <w:lang w:val="uk-UA"/>
              </w:rPr>
              <w:t>телефони 700-574, 700-0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nap@smr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www.cnap.gov.ua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кони Україн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Style w:val="FontStyle26"/>
                <w:color w:val="000000"/>
                <w:sz w:val="24"/>
                <w:lang w:eastAsia="ru-RU"/>
              </w:rPr>
            </w:pPr>
            <w:r>
              <w:rPr>
                <w:rStyle w:val="FontStyle26"/>
                <w:color w:val="000000"/>
                <w:sz w:val="24"/>
                <w:lang w:eastAsia="ru-RU"/>
              </w:rPr>
              <w:t>«Про адміністративні послуги», «Про охорону культурної спадщини» (абзац другий частини першої статті 26)</w:t>
            </w:r>
          </w:p>
          <w:p>
            <w:pPr>
              <w:pStyle w:val="21"/>
              <w:ind w:hanging="0"/>
              <w:rPr>
                <w:rStyle w:val="FontStyle26"/>
                <w:bCs/>
                <w:color w:val="000000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Акти Кабінету Міністрів Україн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Постанова Кабінету Міністрів України від 28 грудня 2001 р. № 1768 «Про затвердження Порядку укладання охоронних договорів на пам’ятки культурної спадщини» (пункт 9 Порядку; пункт 12 додатку до Порядку), розпорядження Кабінету Міністрів України від </w:t>
              <w:br/>
              <w:t xml:space="preserve">16 травня 2014 р. № 523 «Деякі питання надання адміністративних послуг через центри надання адміністративних послуг» (із змінами) (№ 254 Переліку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Акти центральних органів виконавчої влади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Розпорядження голови Сумської обласної державної адміністрації від 03.12.2024 № 697-ОД «Про затвердження Положення про управління містобудування та архітектури Сумської обласної державної адміністрації».</w:t>
            </w:r>
          </w:p>
        </w:tc>
      </w:tr>
      <w:tr>
        <w:trPr>
          <w:trHeight w:val="52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ява та пакет докумен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eastAsia="ru-RU"/>
              </w:rPr>
              <w:t xml:space="preserve">Вичерпний перелік документів необхідних для отримання адміністративної послуги, а також вимоги до них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 Заява, у якій зазначаються відомості про заявник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ля фізичної особи, для фізичної особи-підприємця прізвище, ім’я та по батькові, місце проживання, контактний телефон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ля юридичної особи - найменування юридичної особи, місцезнаходження, код з ЄДРПОУ, прізвище, ім’я та по батькові керівника юридичної особи/уповноваженої особи, контактний телефон (факс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ата подання заяви та підпис заявник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 До заяви додаю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науково-проектна, проектна документація у передбаченій договором на її розроблення кількості примірників, один з яких залишається в архіві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копія довіреності, на підставі якої інтереси заявника представляє уповноважена особа (у разі потреб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Applestylespan"/>
                <w:lang w:val="uk-UA"/>
              </w:rPr>
              <w:t>Подаються особисто фізичною особою, фізичною особою-підприємцем, керівником юридичної особи або через законного представника, у письмовій формі або засобами поштового зв’язку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латність (безоплатність)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езоплатно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ісячний строк з дати реєстрації заяв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 подання заявником неповного переліку документів, необхідних для отримання адміністративної послу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 подані документи містять неповну та/або недостовірну інформацію та/або не відповідають законодав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 погодження науково-проектної документації на виконання робіт із консервації, реставрації, реабілітації, музеєфікації, ремонту та пристосування пам’яток архітектури місцевого значення (видача погодженої науково-проектної документації, на титульних аркушах примірників якої проставлено штамп «ПОГОДЖЕНО» з відповідним номером погодження, підписом уповноваженої посадової особи та печатк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 відмова у погодженні науково-проектної документації на виконання робіт із консервації, реставрації, реабілітації, музеєфікації, ремонту та пристосування пам’яток архітектури місцевого знач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собисто заявнику або через законного представника, або поштовим відправленням на вказану при поданні заяви адрес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 xml:space="preserve">Примітка: </w:t>
      </w:r>
      <w:r>
        <w:rPr>
          <w:b/>
          <w:bCs/>
          <w:lang w:val="uk-UA"/>
        </w:rPr>
        <w:t>Послуга надається щодо пам’яток архітектури місцевого значе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 xml:space="preserve">      Дмитро МАКАШОВ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картк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Управління містобудування та архітектури Сумської обласної </w:t>
      </w:r>
    </w:p>
    <w:p>
      <w:pPr>
        <w:pStyle w:val="Normal"/>
        <w:ind w:left="450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ої адміністрації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ind w:firstLine="450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.І.П заявника/ найменування юридичної особ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адреса реєстрації заявник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контактний телефон)</w:t>
      </w:r>
    </w:p>
    <w:p>
      <w:pPr>
        <w:pStyle w:val="Normal"/>
        <w:ind w:left="5245" w:hanging="0"/>
        <w:rPr>
          <w:rFonts w:eastAsia="Calibri"/>
          <w:sz w:val="28"/>
          <w:szCs w:val="28"/>
          <w:vertAlign w:val="superscript"/>
          <w:lang w:val="uk-UA" w:eastAsia="en-US"/>
        </w:rPr>
      </w:pPr>
      <w:r>
        <w:rPr>
          <w:rFonts w:eastAsia="Calibri"/>
          <w:sz w:val="28"/>
          <w:szCs w:val="28"/>
          <w:vertAlign w:val="superscript"/>
          <w:lang w:val="uk-UA"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ЯВА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шу надати погодження науково-проектної документації на виконання робіт із консервації, реставрації, реабілітації, музеєфікації, ремонту та пристосування пам’ятки архітектури місцевого значення, її території і зони охорони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« ___ »  _____________ 20 __ р.                                   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eastAsia="Calibri"/>
          <w:sz w:val="20"/>
          <w:szCs w:val="20"/>
          <w:lang w:val="uk-UA" w:eastAsia="en-US"/>
        </w:rPr>
        <w:t>(підпис/ м.п.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8:00Z</dcterms:created>
  <dc:creator>work</dc:creator>
  <dc:description/>
  <cp:keywords/>
  <dc:language>en-US</dc:language>
  <cp:lastModifiedBy>User</cp:lastModifiedBy>
  <cp:lastPrinted>2020-10-16T11:44:00Z</cp:lastPrinted>
  <dcterms:modified xsi:type="dcterms:W3CDTF">2025-01-21T10:44:00Z</dcterms:modified>
  <cp:revision>15</cp:revision>
  <dc:subject/>
  <dc:title>ЗАТВЕРДЖУЮ</dc:title>
</cp:coreProperties>
</file>