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spacing w:before="280" w:after="0"/>
        <w:ind w:left="5529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Наказ управління містобудування та архітектури Сумської обласної державної адміністрації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left="5529" w:hanging="0"/>
        <w:contextualSpacing/>
        <w:rPr>
          <w:b/>
          <w:b/>
        </w:rPr>
      </w:pPr>
      <w:r>
        <w:rPr>
          <w:lang w:val="ru-RU"/>
        </w:rPr>
        <w:t xml:space="preserve">від </w:t>
      </w:r>
      <w:r>
        <w:rPr/>
        <w:t>17.01.2025 № 7-ОД</w:t>
      </w:r>
    </w:p>
    <w:p>
      <w:pPr>
        <w:pStyle w:val="Normal"/>
        <w:tabs>
          <w:tab w:val="clear" w:pos="708"/>
          <w:tab w:val="left" w:pos="5529" w:leader="none"/>
        </w:tabs>
        <w:spacing w:before="280" w:after="0"/>
        <w:ind w:left="5529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архітектури місцевого значення, їх територій і зон охорони (№ 01133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uk-UA"/>
        </w:rPr>
        <w:t>Управління містобудування та архітектур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bCs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2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2"/>
        <w:gridCol w:w="61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правління «Центр надання адміністративних    послуг у м. Суми» Сум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 та його територіальних підрозділ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. Суми, вул. Британська, 2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. Суми, вул. Г. Кондратьєва, 165/7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вул. Романа Атаманюка, 49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. Суми, с. Піщане, вул. Шкільна, 41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мська область, Сумський район, с. Велика Чернеччина, пров. Сагайдачного,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 область, Сумський район, с. Стецьківка, вул. Сумська, 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 щодо режиму роботи центру надання адміністративних послуг та його територіальних підрозді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Реквізити представника    суб’єкта надання адміністративної послуги, відповідального за надання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надання адміністративних послуг (м. Суми, вул. Британська, 21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вівтор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серед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ідний день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підрозділ (м. Суми, вул. Г. Кондратьєва, 165/71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підрозділ (м. Суми, вул. Романа Атаманюка, 49А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иторіальний підрозділ (м. Суми, с. Піщане, вул. Шкільна, 41а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алене робоче місце адміністратора (Сумська область, Сумський район, с. Велика Чернеччина, пров. Сагайдачного, 4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lang w:val="uk-UA"/>
              </w:rPr>
              <w:t>Віддалене робоче місце адміністратора                         (Сумська область, Сумський район, с. Стецьківка, вул. Сумська, 20): 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, неділя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хорони пам’яток архітектури управління містобудування та архітектури Сум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Сумської обласної державної адміністрації (40009, м. Суми, вулиця Магістратська, 29 3-й поверх, 70-18-70, т. 70-18-71;                 e-mail: </w:t>
            </w:r>
            <w:r>
              <w:rPr>
                <w:bCs/>
                <w:iCs/>
                <w:color w:val="000000"/>
                <w:lang w:val="uk-UA"/>
              </w:rPr>
              <w:t>arhitektura</w:t>
            </w:r>
            <w:r>
              <w:rPr>
                <w:bCs/>
                <w:iCs/>
                <w:lang w:val="uk-UA"/>
              </w:rPr>
              <w:t>@sm.gov.ua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  <w:lang w:val="uk-UA"/>
              </w:rPr>
              <w:t>телефон/факс 700-5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6"/>
                <w:sz w:val="24"/>
                <w:szCs w:val="24"/>
                <w:lang w:val="uk-UA"/>
              </w:rPr>
              <w:t>телефони 700-574, 700-06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cnap@smr.gov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://www.cnap.gov.u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sz w:val="24"/>
              </w:rPr>
              <w:t>Закони Украї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Style w:val="FontStyle26"/>
                <w:color w:val="000000"/>
                <w:sz w:val="24"/>
                <w:szCs w:val="24"/>
              </w:rPr>
            </w:pPr>
            <w:r>
              <w:rPr>
                <w:rStyle w:val="FontStyle26"/>
                <w:color w:val="000000"/>
                <w:sz w:val="24"/>
                <w:szCs w:val="24"/>
              </w:rPr>
              <w:t xml:space="preserve">«Про адміністративні послуги», «Про Перелік документів дозвільного характеру у сфері господарської діяльності» (пункт 106 Переліку), «Про охорону культурної спадщини» (пункт 9 частини першої статті 6, стаття 6-1, абзаци другий та третій частини четвертої статті 33), «Про охорону археологічної спадщини» (абзац сьомий статті 7) </w:t>
            </w:r>
          </w:p>
          <w:p>
            <w:pPr>
              <w:pStyle w:val="21"/>
              <w:ind w:hanging="0"/>
              <w:rPr>
                <w:rStyle w:val="FontStyle26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и Кабінету Міністрів Украї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а Кабінету Міністрів України від 28 грудня 2001 р. № 1768 «Про затвердження Порядку укладання охоронних договорів на пам’ятки культурної спадщини» (абзац шостий пункту 5 додатку до Порядку, пункт 12 додатку до Порядку), розпорядження Кабінету Міністрів України від 16 травня 2014 р. № 523 «Деякі питання надання адміністративних послуг через центри надання адміністративних послуг» (із змінами) (№ 256 Переліку)</w:t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и центральних органів виконавчої влад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и місцевих органів виконавчої влади/органів місцевого самоврядуван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Розпорядження голови Сумської обласної державної адміністрації від 03.12.2024 № 697-ОД «Про затвердження Положення про управління містобудування та архітектури Сумської обласної державної адміністрації».</w:t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Підстава для одержання адміністративної послуги</w:t>
            </w:r>
          </w:p>
          <w:p>
            <w:pPr>
              <w:pStyle w:val="21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ява та пакет документ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 xml:space="preserve">Вичерпний перелік документів необхідних для отримання адміністративної послуги, а також вимоги до них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 Заява ,у якій зазначаються відомості про заявника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ля фізичної особи, для фізичної особи-підприємця прізвище, ім’я та по батькові, місце проживання, контактний телефон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ля юридичної особи - найменування юридичної особи, місцезнаходження, код з ЄДРПОУ, прізвище, ім’я та по батькові керівника юридичної особи/уповноваженої особи, контактний телефон (факс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ата подання заяви та підпис заявника (факс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 До заяви додаютьс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науково-проектна документація (або робочий проект містобудівних, архітектурних і ландшафтних перетворень, будівельних, меліоративних, шляхових, земельних робіт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експертний висновок за результатами наукової археологічної експертизи зазначених проект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копія охоронного договору на пам’ятку, щойно виявлений об’єкт культурної спадщини (у разі наявності)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копія відповідного письмового погодження органу охорони культурної спадщини районної державної адміністрації або органу охорони культурної спадщини місцевого самоврядування, засвідчена у встановленому порядку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 копія довіреності, на підставі якої інтереси заявника представляє уповноважена особа (у разі потреб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Applestylespan"/>
                <w:lang w:val="uk-UA"/>
              </w:rPr>
              <w:t>Подаються особисто фізичною особою, фізичною особою-підприємцем, керівником юридичної особи або через законного представника, у письмовій формі або засобами поштового зв’язку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sz w:val="24"/>
              </w:rPr>
              <w:t>Платність (безоплатність)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езоплатно</w:t>
            </w:r>
          </w:p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рок надання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місячний строк з дати реєстрації заяв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sz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 подання заявником неповного переліку документів, необхідних для отримання адміністративної послуг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val="uk-UA"/>
              </w:rPr>
              <w:t>2) подані документи містять неповну та/або недостовірну інформацію та/або не відповідають законодав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 надання адміністративної по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1) погодження відповідних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'яток архітектури місцевого значення, їх територій і зон охорони;</w:t>
            </w:r>
          </w:p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2) відмова у погодженні відповідних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'яток архітектури місцевого значення, їх територій і зон охоро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sz w:val="24"/>
              </w:rPr>
              <w:t>Способи отримання відповіді (результату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обисто заявнику або через законного представника, або поштовим відправленням на вказану при поданні заяви адресу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i/>
          <w:sz w:val="23"/>
          <w:szCs w:val="23"/>
          <w:lang w:val="uk-UA"/>
        </w:rPr>
        <w:t>Примітка:</w:t>
      </w:r>
      <w:r>
        <w:rPr>
          <w:b/>
          <w:i/>
          <w:sz w:val="23"/>
          <w:szCs w:val="23"/>
        </w:rPr>
        <w:t xml:space="preserve"> </w:t>
      </w:r>
      <w:r>
        <w:rPr>
          <w:b/>
          <w:sz w:val="23"/>
          <w:szCs w:val="23"/>
          <w:lang w:val="uk-UA"/>
        </w:rPr>
        <w:t>Послуга надається щодо пам’яток архітектури місцевого значення.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управління містобудування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и Сумської обласної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Дмитро МАКАШ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картк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послуг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5245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val="uk-UA" w:eastAsia="en-US"/>
        </w:rPr>
        <w:t xml:space="preserve">Управління містобудування та архітектури Сумської обласної </w:t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val="uk-UA" w:eastAsia="en-US"/>
        </w:rPr>
        <w:t>державної адміністрації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4500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ind w:firstLine="450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.І.П заявника/ найменування юридичної особ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адреса реєстрації заяв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контактний телефон)</w:t>
      </w:r>
    </w:p>
    <w:p>
      <w:pPr>
        <w:pStyle w:val="Normal"/>
        <w:ind w:left="5245" w:hanging="0"/>
        <w:rPr>
          <w:rFonts w:eastAsia="Calibri"/>
          <w:sz w:val="28"/>
          <w:szCs w:val="28"/>
          <w:vertAlign w:val="superscript"/>
          <w:lang w:val="uk-UA" w:eastAsia="en-US"/>
        </w:rPr>
      </w:pPr>
      <w:r>
        <w:rPr>
          <w:rFonts w:eastAsia="Calibri"/>
          <w:sz w:val="28"/>
          <w:szCs w:val="28"/>
          <w:vertAlign w:val="superscript"/>
          <w:lang w:val="uk-UA" w:eastAsia="en-US"/>
        </w:rPr>
      </w:r>
    </w:p>
    <w:p>
      <w:pPr>
        <w:pStyle w:val="Normal"/>
        <w:ind w:left="5245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5245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АЯВА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шу надати погодження програми (проєкту) містобудівних, архітектурних і ландшафтних перетворень, меліоративних, шляхових, земельних робіт, реалізація яких може позначитися на стані пам’ятки архітектури місцевого значення, її території і зони охорони 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« ___ »  _____________ 20 __ р.                                   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eastAsia="Calibri"/>
          <w:sz w:val="20"/>
          <w:szCs w:val="20"/>
          <w:lang w:val="uk-UA" w:eastAsia="en-US"/>
        </w:rPr>
        <w:t>(підпис/ м.п.)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3">
    <w:name w:val="Знак Знак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6:00Z</dcterms:created>
  <dc:creator>Admin</dc:creator>
  <dc:description/>
  <cp:keywords/>
  <dc:language>en-US</dc:language>
  <cp:lastModifiedBy>User</cp:lastModifiedBy>
  <cp:lastPrinted>2022-01-10T10:54:00Z</cp:lastPrinted>
  <dcterms:modified xsi:type="dcterms:W3CDTF">2025-01-21T10:59:00Z</dcterms:modified>
  <cp:revision>11</cp:revision>
  <dc:subject/>
  <dc:title>ПОГОДЖЕНО</dc:title>
</cp:coreProperties>
</file>