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6100" w:hanging="0"/>
        <w:rPr>
          <w:b/>
          <w:b/>
          <w:caps/>
          <w:color w:val="000000"/>
        </w:rPr>
      </w:pPr>
      <w:r>
        <w:rPr>
          <w:sz w:val="24"/>
          <w:szCs w:val="24"/>
        </w:rPr>
        <w:t xml:space="preserve">Наказ Північно-Східного міжрегіонального управління Державної служби з питань праці від </w:t>
      </w:r>
      <w:r>
        <w:rPr>
          <w:sz w:val="24"/>
          <w:szCs w:val="24"/>
          <w:u w:val="single"/>
        </w:rPr>
        <w:t>20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7/ПНС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іністративної послуги з </w:t>
      </w:r>
      <w:r>
        <w:rPr>
          <w:b/>
          <w:sz w:val="24"/>
          <w:szCs w:val="24"/>
        </w:rPr>
        <w:t>видачі</w:t>
      </w:r>
      <w:r>
        <w:rPr>
          <w:b/>
          <w:color w:val="000000"/>
          <w:sz w:val="24"/>
          <w:szCs w:val="24"/>
        </w:rPr>
        <w:t xml:space="preserve">  гірничого відводу для розробки родовищ корисних копалин підземним способом</w:t>
      </w:r>
    </w:p>
    <w:p>
      <w:pPr>
        <w:pStyle w:val="Normal"/>
        <w:jc w:val="center"/>
        <w:rPr>
          <w:cap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івнічно-Східне міжрегіональне управління Державної служби з питань праці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Найменування суб'єкта надання адміністративної послуги</w:t>
      </w:r>
    </w:p>
    <w:p>
      <w:pPr>
        <w:pStyle w:val="Normal"/>
        <w:jc w:val="center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партамент адміністративних послуг та споживчого ринку харківської міської ради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а/або центра надання адміністративних послуг)</w:t>
      </w:r>
    </w:p>
    <w:p>
      <w:pPr>
        <w:pStyle w:val="Normal"/>
        <w:jc w:val="center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правління адміністративних послуг полтавської міської ради</w:t>
      </w:r>
    </w:p>
    <w:p>
      <w:pPr>
        <w:pStyle w:val="Normal"/>
        <w:jc w:val="center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правління «центр надання адміністративних послуг у м. Суми» сумської міської рад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у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нічно-Східне міжрегіональне управління Державної служби з питань прац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4, Полтавська обл., м. Полтава, вул. Юліана Матвійчука, буд. 119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дміністративних послуг та споживчого ринку Харківської міської рад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0, Харківська обл., м. Харків, Гімназійна набережна, буд. 2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адміністративних послуг Полтавської міської рад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 Полтавська обл., м. Полтава, вул. Соборності, буд. 3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«Центр надання адміністративних послуг у м. Суми» Сумської міської рад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13, Сумська обл., м. Суми, вул. Британська, буд. 2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266" w:leader="none"/>
                <w:tab w:val="left" w:pos="4382" w:leader="none"/>
              </w:tabs>
              <w:ind w:left="9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нічно-Східне</w:t>
              <w:tab/>
              <w:t>міжрегіональне управління</w:t>
            </w:r>
          </w:p>
          <w:p>
            <w:pPr>
              <w:pStyle w:val="Style22"/>
              <w:shd w:fill="auto" w:val="clear"/>
              <w:ind w:left="9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служби з питань праці</w:t>
            </w:r>
          </w:p>
          <w:p>
            <w:pPr>
              <w:pStyle w:val="Style22"/>
              <w:shd w:fill="auto" w:val="clear"/>
              <w:ind w:left="9" w:right="57" w:hanging="0"/>
              <w:rPr/>
            </w:pPr>
            <w:r>
              <w:rPr>
                <w:sz w:val="24"/>
                <w:szCs w:val="24"/>
              </w:rPr>
              <w:t>понеділок - четвер з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до 1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Style22"/>
              <w:shd w:fill="auto" w:val="clear"/>
              <w:ind w:left="9" w:right="57" w:hanging="0"/>
              <w:rPr/>
            </w:pPr>
            <w:r>
              <w:rPr>
                <w:sz w:val="24"/>
                <w:szCs w:val="24"/>
              </w:rPr>
              <w:t>п'ятниця з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до 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2"/>
              <w:shd w:fill="auto" w:val="clear"/>
              <w:ind w:left="9" w:right="57" w:hanging="0"/>
              <w:rPr/>
            </w:pPr>
            <w:r>
              <w:rPr>
                <w:sz w:val="24"/>
                <w:szCs w:val="24"/>
              </w:rPr>
              <w:t>обідня перерва з 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до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2"/>
              <w:shd w:fill="auto" w:val="clear"/>
              <w:ind w:left="9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hd w:fill="auto" w:val="clear"/>
              <w:ind w:left="9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дміністративних послуг та споживчого ринку Харківської міської ради</w:t>
            </w:r>
          </w:p>
          <w:p>
            <w:pPr>
              <w:pStyle w:val="Style22"/>
              <w:shd w:fill="auto" w:val="clear"/>
              <w:ind w:left="9" w:right="57" w:hanging="0"/>
              <w:rPr/>
            </w:pPr>
            <w:r>
              <w:rPr>
                <w:sz w:val="24"/>
                <w:szCs w:val="24"/>
              </w:rPr>
              <w:t>понеділок, середа з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Style22"/>
              <w:shd w:fill="auto" w:val="clear"/>
              <w:ind w:left="9" w:right="57" w:hanging="0"/>
              <w:rPr/>
            </w:pPr>
            <w:r>
              <w:rPr>
                <w:sz w:val="24"/>
                <w:szCs w:val="24"/>
              </w:rPr>
              <w:t>вівторок, четвер з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4"/>
                <w:szCs w:val="24"/>
              </w:rPr>
              <w:t>п’ятниця з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Style22"/>
              <w:shd w:fill="auto" w:val="clear"/>
              <w:ind w:left="9" w:right="57" w:hanging="0"/>
              <w:rPr/>
            </w:pPr>
            <w:r>
              <w:rPr>
                <w:sz w:val="24"/>
                <w:szCs w:val="24"/>
              </w:rPr>
              <w:t>субота з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shd w:fill="auto" w:val="clear"/>
              <w:spacing w:before="0" w:after="240"/>
              <w:ind w:left="9" w:right="57" w:hanging="0"/>
              <w:rPr/>
            </w:pPr>
            <w:r>
              <w:rPr>
                <w:sz w:val="24"/>
                <w:szCs w:val="24"/>
              </w:rPr>
              <w:t>технологічна перерва з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3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(субота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22"/>
              <w:shd w:fill="auto" w:val="clear"/>
              <w:ind w:left="9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адміністративних послуг Полтавської міської ради</w:t>
            </w:r>
          </w:p>
          <w:p>
            <w:pPr>
              <w:pStyle w:val="Style22"/>
              <w:shd w:fill="auto" w:val="clear"/>
              <w:ind w:left="9" w:right="57" w:hanging="0"/>
              <w:rPr/>
            </w:pPr>
            <w:r>
              <w:rPr>
                <w:sz w:val="24"/>
                <w:szCs w:val="24"/>
              </w:rPr>
              <w:t>понеділок - четвер з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Style22"/>
              <w:shd w:fill="auto" w:val="clear"/>
              <w:spacing w:before="0" w:after="240"/>
              <w:ind w:left="9" w:right="57" w:hanging="0"/>
              <w:rPr/>
            </w:pPr>
            <w:r>
              <w:rPr>
                <w:sz w:val="24"/>
                <w:szCs w:val="24"/>
              </w:rPr>
              <w:t>п'ятниця з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Style22"/>
              <w:shd w:fill="auto" w:val="clear"/>
              <w:ind w:left="9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«Центр надання адміністративних послуг у м. Суми» Сумської міської ради </w:t>
            </w:r>
          </w:p>
          <w:p>
            <w:pPr>
              <w:pStyle w:val="Style22"/>
              <w:shd w:fill="auto" w:val="clear"/>
              <w:ind w:left="9" w:right="57" w:hanging="0"/>
              <w:rPr/>
            </w:pPr>
            <w:r>
              <w:rPr>
                <w:sz w:val="24"/>
                <w:szCs w:val="24"/>
              </w:rPr>
              <w:t>понеділок, середа з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shd w:fill="auto" w:val="clear"/>
              <w:ind w:left="9" w:right="57" w:hanging="0"/>
              <w:rPr/>
            </w:pPr>
            <w:r>
              <w:rPr>
                <w:sz w:val="24"/>
                <w:szCs w:val="24"/>
              </w:rPr>
              <w:t>вівторок, четвер з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Style22"/>
              <w:shd w:fill="auto" w:val="clear"/>
              <w:ind w:left="9" w:right="57" w:hanging="0"/>
              <w:rPr/>
            </w:pPr>
            <w:r>
              <w:rPr>
                <w:sz w:val="24"/>
                <w:szCs w:val="24"/>
              </w:rPr>
              <w:t>п'ятниця з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з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внічно-Східне</w:t>
              <w:tab/>
              <w:t>міжрегіональне управління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ої служби з питань праці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 (057) 700-76-67, (0532) 56-40-76, (0542) 22-55-02 тел. адреса: khrkv@dsp.gov.ua.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адміністративних послуг та споживчого ринку Харківської міської ради тел. (057) 725-29-21,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. адреса: dpsr@citynet.kharkov.ua, 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бсайт: http://ppr.kharkov.ua/ua.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адміністративних послуг Полтавської міської ради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 (05322) 2-05-65, (0532) 56-15-56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. адреса: upravlinnya@cnap-pl.gov.ua, 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бсайт: http://cnap-pl.gov.ua.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«Центр надання адміністративних послуг у м. Суми» Сумської міської ради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 (0542) 700-574, (0542) 700-575,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. адреса: cnap@smr.gov.ua, 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ебсайт: http://cnap.sumy.ua.</w:t>
            </w:r>
          </w:p>
        </w:tc>
      </w:tr>
      <w:tr>
        <w:trPr>
          <w:trHeight w:val="45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екс України про над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а Кабінету Міністрів України</w:t>
              <w:br/>
              <w:t>від 27.01.1995 № 59 «</w:t>
            </w:r>
            <w:r>
              <w:rPr>
                <w:bCs/>
                <w:sz w:val="24"/>
                <w:szCs w:val="24"/>
              </w:rPr>
              <w:t>Про затвердження Положення про порядок надання гірничих відводів» (зі змінами);</w:t>
            </w:r>
          </w:p>
          <w:p>
            <w:pPr>
              <w:pStyle w:val="Normal"/>
              <w:ind w:firstLine="279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а Кабінету Міністрів України</w:t>
              <w:br/>
              <w:t>від 11.02.2015 № 96 «Про затвердження Положення про Державну службу України з питань праці»;</w:t>
            </w:r>
          </w:p>
          <w:p>
            <w:pPr>
              <w:pStyle w:val="ListParagraph"/>
              <w:ind w:left="34" w:firstLine="138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порядження Кабінету Міністрів України</w:t>
              <w:br/>
              <w:t>від 16.05.2014 № 523-р «Деякі питання надання адміністративних послуг через центри надання адміністративних послуг».</w:t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користувача надр або уповноваженої особи за наявності у них спеціального дозволу на користування надрами та затвердженого в установленому порядку проекту розробки родовища.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* про надання гірничого відводу.</w:t>
            </w:r>
          </w:p>
          <w:p>
            <w:pPr>
              <w:pStyle w:val="Normal"/>
              <w:ind w:left="2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угоди про розподіл продукції, у разі потреби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ірничого відводу у двох примірниках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спеціального дозволу на користування надрами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протоколу про затвердження проекту розробки родовища </w:t>
            </w:r>
            <w:r>
              <w:rPr>
                <w:sz w:val="24"/>
                <w:szCs w:val="24"/>
                <w:shd w:fill="FFFFFF" w:val="clear"/>
              </w:rPr>
              <w:t>корисних копали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протоколу засідання ДКЗ щодо оцінки запасів корисних копалин, їх кількості за категоріями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Згода відповідних місцевих рад та органів виконавчої влади щодо надання гірничого відводу під територією, де розміщені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.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і копії додатків до проекту гірничого відводу повинні бути засвідчені написом «згідно з оригіналом» та підписом керівника підприємства чи уповноваженої особи відповідно до ДСТУ 4163:2020 «Уніфікована система організаційно-розпорядчої документації. Вимоги до оформлення документів».</w:t>
            </w:r>
            <w:bookmarkStart w:id="0" w:name="o38"/>
            <w:bookmarkEnd w:id="0"/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Документи подаються користувачем надр шляхом особистого звернення (уповноваженою ним особою) чи надсилаються рекомендованим листом з описом вкладення до адміністратора ЦНАП (за місцем розташування об’єкта надрокористування) або органу, що погоджує заявку на одержання гірничого відводу (міжрегіональні територіальні органи Держпраці)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 xml:space="preserve">Погодження заявки на отримання гірничого відводу з відповідним територіальним органом Держпраці (за місцем розташування об’єкта надрокористування). 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жрегіональний територіальний орган передає до Держпраці погоджену заявку разом з іншими документами, визначеними пунктом 7.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сутній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носить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стосовно надання гірничого відводу приймається протягом 21 календарного дня з дати отримання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Держ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явки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HTM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 надання гірничого відводу та надпис на копії топографічного плану або лист про відмову видачі акта із зазначенням причин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акт, копія топографічного плану з надписом та проект гірничого відводу) отримуються заявником особисто (уповноваженою ним особою) або надсилаються заявнику поштовим відправленням протягом п’яти робочих днів з дня прийняття рішення.</w:t>
            </w:r>
          </w:p>
          <w:p>
            <w:pPr>
              <w:pStyle w:val="Normal"/>
              <w:spacing w:lineRule="atLeast" w:line="70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скарження відмови у наданні гірничого відвод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      </w:t>
            </w:r>
            <w:r>
              <w:rPr>
                <w:iCs/>
                <w:sz w:val="24"/>
                <w:szCs w:val="24"/>
                <w:lang w:eastAsia="uk-UA"/>
              </w:rPr>
              <w:t>У разі відмови у наданні гірничого відводу заявник має право оскаржити рішення у такому порядку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     </w:t>
            </w:r>
            <w:r>
              <w:rPr>
                <w:bCs/>
                <w:sz w:val="24"/>
                <w:szCs w:val="24"/>
                <w:lang w:eastAsia="uk-UA"/>
              </w:rPr>
              <w:t>Адміністративне оскарження</w:t>
            </w:r>
            <w:r>
              <w:rPr>
                <w:sz w:val="24"/>
                <w:szCs w:val="24"/>
                <w:lang w:eastAsia="uk-UA"/>
              </w:rPr>
              <w:t xml:space="preserve">: подання скарги до центрального апарату Держпраці протягом </w:t>
            </w:r>
            <w:r>
              <w:rPr>
                <w:bCs/>
                <w:sz w:val="24"/>
                <w:szCs w:val="24"/>
                <w:lang w:eastAsia="uk-UA"/>
              </w:rPr>
              <w:t>30 календарних днів</w:t>
            </w:r>
            <w:r>
              <w:rPr>
                <w:sz w:val="24"/>
                <w:szCs w:val="24"/>
                <w:lang w:eastAsia="uk-UA"/>
              </w:rPr>
              <w:t xml:space="preserve"> з дня отримання листа про відмов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     </w:t>
            </w:r>
            <w:r>
              <w:rPr>
                <w:bCs/>
                <w:sz w:val="24"/>
                <w:szCs w:val="24"/>
                <w:lang w:eastAsia="uk-UA"/>
              </w:rPr>
              <w:t>Судове оскарження</w:t>
            </w:r>
            <w:r>
              <w:rPr>
                <w:sz w:val="24"/>
                <w:szCs w:val="24"/>
                <w:lang w:eastAsia="uk-UA"/>
              </w:rPr>
              <w:t xml:space="preserve">: подання позову до адміністративного суду протягом </w:t>
            </w:r>
            <w:r>
              <w:rPr>
                <w:bCs/>
                <w:sz w:val="24"/>
                <w:szCs w:val="24"/>
                <w:lang w:eastAsia="uk-UA"/>
              </w:rPr>
              <w:t>6 місяців</w:t>
            </w:r>
            <w:r>
              <w:rPr>
                <w:sz w:val="24"/>
                <w:szCs w:val="24"/>
                <w:lang w:eastAsia="uk-UA"/>
              </w:rPr>
              <w:t xml:space="preserve"> з моменту отримання відмови.</w:t>
            </w:r>
          </w:p>
          <w:p>
            <w:pPr>
              <w:pStyle w:val="Normal"/>
              <w:ind w:firstLine="279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Style w:val="Rvts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 Під час подання документів вказати бажаний спосіб отримання прийнятого рішення відповідно до пункту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2:00Z</dcterms:created>
  <dc:creator>pc00556</dc:creator>
  <dc:description/>
  <cp:keywords/>
  <dc:language>en-US</dc:language>
  <cp:lastModifiedBy>Kasianenko</cp:lastModifiedBy>
  <cp:lastPrinted>2025-02-03T10:06:00Z</cp:lastPrinted>
  <dcterms:modified xsi:type="dcterms:W3CDTF">2025-02-26T12:57:00Z</dcterms:modified>
  <cp:revision>8</cp:revision>
  <dc:subject/>
  <dc:title>            </dc:title>
</cp:coreProperties>
</file>