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360"/>
        <w:ind w:left="5529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даток 9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360"/>
        <w:ind w:left="5529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before="100" w:after="0"/>
        <w:ind w:left="5529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Наказ управління містобудування та архітектури Сумської обласної державної адміністрації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left="5529" w:hanging="0"/>
        <w:contextualSpacing/>
        <w:rPr>
          <w:b/>
          <w:b/>
        </w:rPr>
      </w:pPr>
      <w:r>
        <w:rPr>
          <w:lang w:val="ru-RU"/>
        </w:rPr>
        <w:t xml:space="preserve">від </w:t>
      </w:r>
      <w:r>
        <w:rPr/>
        <w:t>17.01.2025 № 7-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ДМІНІСТРАТИВНОЇ ПО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несення змін до містобудівних умов та обмежень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забудови земельної ділянки (№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01186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)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 CYR" w:hAnsi="Times New Roman CYR" w:cs="Times New Roman CYR"/>
          <w:b/>
          <w:b/>
          <w:bCs/>
          <w:sz w:val="8"/>
          <w:szCs w:val="8"/>
          <w:lang w:val="uk-UA"/>
        </w:rPr>
      </w:pPr>
      <w:r>
        <w:rPr>
          <w:rFonts w:cs="Times New Roman CYR" w:ascii="Times New Roman CYR" w:hAnsi="Times New Roman CYR"/>
          <w:b/>
          <w:bCs/>
          <w:sz w:val="8"/>
          <w:szCs w:val="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правління містобудування та архітектур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</w:p>
    <w:tbl>
      <w:tblPr>
        <w:tblW w:w="96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3123"/>
        <w:gridCol w:w="2257"/>
      </w:tblGrid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Етапи опрацювання звернення про надання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адміністративної послуги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2"/>
                <w:sz w:val="22"/>
                <w:szCs w:val="22"/>
                <w:lang w:val="uk-UA"/>
              </w:rPr>
              <w:t xml:space="preserve">Відповідальна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посадова особа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2"/>
                <w:szCs w:val="22"/>
                <w:lang w:val="uk-UA"/>
              </w:rPr>
              <w:t>(структурний підрозділ)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Строки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виконанн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рийом заяви з пакетом документів на внесення змін до містобудівних умов та обмежень, передача пакету документів до управління 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тягом 1-го робочого дня з дня надходження заяви та пакету документів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еєстрація заяви управлінням містобудування та архітектури Сумської обласної державної адміністрації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ідповідальна особа за ведення діловодства управління містобудування та архітектури Сумської обласної державної адміністрації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тягом 1-го робочого дня з дня надходження заяви та пакету документів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ийняття рішення щодо розгляду звернення, резолюція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ерівник управління містобудування та архітектури Сумської обласної державної адміністрації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тягом 1-го робочого дня з дня надходження заяви та пакету документів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Визначення відповідності намірів забудови земельної ділянки містобудівній документації, державним будівельним нормам і стандартам, повноти поданого пакету документів для внесення змін до містобудівних умов та обмежень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bCs/>
                <w:lang w:val="uk-UA"/>
              </w:rPr>
              <w:t>планування, забудови територій та містобудівного кадастру</w:t>
            </w:r>
            <w:r>
              <w:rPr>
                <w:lang w:val="uk-UA"/>
              </w:rPr>
              <w:t xml:space="preserve"> управління містобудування та архітектури Сумської обласної державної адміністрації; працівник відділу планування, забудови територій та містобудівного кадастру управління містобудування та архітектури Сумської обласної державної адміністрації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uk-UA"/>
              </w:rPr>
              <w:t>Протягом 1-го робочого дня з часу надходження заяви з резолюцією керівник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ідготовка проекту відповіді  про відмову у внесенні змін до  містобудівних умов та  обмежень у разі: неповного пакету документів; виявлення недостовірних відомостей у документах; невідповідності намірів забудови  вимогам містобудівної документації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 відділу планування, забудови територій та містобудівного кадастру управління містобудування та архітектури Сумської обласної державної адміністрації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3-х робочих днів з дня реєстрації заяви та пакету документів в управлін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ідготовка проекту внесення змін до містобудівних умов та обмежень, проекту наказу про його затвердження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 відділу планування, забудови територій та містобудівного кадастру управління містобудування та архітектури Сумської обласної державної адміністрації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3-х робочих днів з дня реєстрації заяви та пакету документів в управлін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ідписання змін до містобудівних умов та обмежень і наказу про їх затвердження/листа про відмову у внесенні змін до  містобудівних умов та  обмежень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ерівник управління містобудування та архітектури Сумської обласної державної адміністрації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тягом 1-го робочого дня з дня подання на підписанн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ередача змін до містобудівних умов і обмежень/листа  про відмову у внесенні змін до містобудівних умов та  обмежень до Центру надання адміністративних послуг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ідповідальна особа за ведення діловодства управління містобудування та архітектури Сумської обласної державної адміністрації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тягом 1-го робочого дня після реєстрації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дача містобудівних умов та  обмежень/листа про відмову у видачі містобудівних умов та  обмежень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val="uk-UA"/>
              </w:rPr>
              <w:t>Не пізніше наступного робочого дня з дати прийняття рішення</w:t>
            </w:r>
          </w:p>
        </w:tc>
      </w:tr>
    </w:tbl>
    <w:p>
      <w:pPr>
        <w:pStyle w:val="Normal"/>
        <w:autoSpaceDE w:val="false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highlight w:val="white"/>
          <w:lang w:val="uk-UA"/>
        </w:rPr>
        <w:t xml:space="preserve">Загальна кількість днів надання адміністративної послуги щодо надання містобудівних умов та обмежень – </w:t>
      </w:r>
      <w:r>
        <w:rPr>
          <w:rFonts w:cs="Times New Roman CYR" w:ascii="Times New Roman CYR" w:hAnsi="Times New Roman CYR"/>
          <w:b/>
          <w:bCs/>
          <w:highlight w:val="white"/>
          <w:lang w:val="uk-UA"/>
        </w:rPr>
        <w:t>10 робочих днів з дня реєстрації заяви.</w:t>
      </w:r>
    </w:p>
    <w:p>
      <w:pPr>
        <w:pStyle w:val="Normal"/>
        <w:autoSpaceDE w:val="false"/>
        <w:rPr>
          <w:highlight w:val="white"/>
        </w:rPr>
      </w:pPr>
      <w:r>
        <w:rPr>
          <w:rFonts w:cs="Times New Roman CYR" w:ascii="Times New Roman CYR" w:hAnsi="Times New Roman CYR"/>
          <w:highlight w:val="white"/>
          <w:lang w:val="uk-UA"/>
        </w:rPr>
        <w:t>Механізм оскарження результату надання адміністративної послуги: в судовому порядку.</w:t>
      </w:r>
    </w:p>
    <w:p>
      <w:pPr>
        <w:pStyle w:val="Normal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>Виконуючий обов’язки</w:t>
      </w:r>
      <w:r>
        <w:rPr>
          <w:b/>
          <w:sz w:val="28"/>
          <w:szCs w:val="28"/>
          <w:lang w:val="uk-UA"/>
        </w:rPr>
        <w:t xml:space="preserve"> начальника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містобудування т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тектури Сумської обласної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державної адміністрації</w:t>
      </w:r>
      <w:r>
        <w:rPr>
          <w:b/>
          <w:sz w:val="27"/>
          <w:szCs w:val="27"/>
          <w:lang w:val="uk-UA"/>
        </w:rPr>
        <w:tab/>
        <w:tab/>
        <w:tab/>
        <w:tab/>
        <w:tab/>
        <w:tab/>
        <w:t>Дмитро МАКАШОВ</w:t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3:00Z</dcterms:created>
  <dc:creator>Roman</dc:creator>
  <dc:description/>
  <cp:keywords/>
  <dc:language>en-US</dc:language>
  <cp:lastModifiedBy>User</cp:lastModifiedBy>
  <dcterms:modified xsi:type="dcterms:W3CDTF">2025-01-21T09:38:00Z</dcterms:modified>
  <cp:revision>7</cp:revision>
  <dc:subject/>
  <dc:title>Додаток 10</dc:title>
</cp:coreProperties>
</file>