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дача дозволу на проведення робіт на пам’ятках архітектури місцевого значення (крім пам’яток археології), їх територіях та в зонах охорони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№ 00165)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color w:val="C00000"/>
          <w:sz w:val="8"/>
          <w:szCs w:val="8"/>
          <w:lang w:val="uk-UA"/>
        </w:rPr>
      </w:pPr>
      <w:r>
        <w:rPr>
          <w:b/>
          <w:bCs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(структурний підрозді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управлінням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за ведення діловодства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йняття рішення щодо розгляду звернення, резолюці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відповідності наданого пакету документів чинному законодавству для видачі дозволу на проведення робіт на пам’ятках архітектури місцевого значення (крім пам’яток археології), їх територіях та в зонах охоро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ців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20-ти календарних днів з дня реєстрації заяви та пакету документів в управлі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разі негативного результату по розгляду пакету документів – направлення (повернення) наданого пакету документів із зауваженнями до </w:t>
            </w:r>
            <w:r>
              <w:rPr>
                <w:rStyle w:val="Spelle"/>
                <w:color w:val="000000"/>
                <w:lang w:val="uk-UA"/>
              </w:rPr>
              <w:t>ЦНАП</w:t>
            </w:r>
            <w:r>
              <w:rPr>
                <w:color w:val="000000"/>
                <w:lang w:val="uk-UA"/>
              </w:rPr>
              <w:t xml:space="preserve"> для доопрацюванн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разі позитивного результату - підготов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ців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2-х робочих днів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ча пакету документів начальнику управління для віз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-го робочого дня з дня подання на підписанн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ача дозволу та пакету документів </w:t>
            </w:r>
            <w:r>
              <w:rPr>
                <w:lang w:val="uk-UA"/>
              </w:rPr>
              <w:t>до центру надання адміністративних по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за ведення діловодства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після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ис у бланку проходження документа про факт здійснення процедури та повідомлення про це замо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замовнику підготовленого дозволу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роведення робіт на пам’ятках місцевого значення (крім пам’яток археології), їх територіях та в зонах охоро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30-го дня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идача дозволу на проведення робіт на пам’ятках архітектури місцевого значення (крім пам’яток археології), їх територіях та в зонах охорони – </w:t>
      </w:r>
      <w:r>
        <w:rPr>
          <w:b/>
          <w:lang w:val="uk-UA"/>
        </w:rPr>
        <w:t>30 календарних днів з дня надходження заяви</w:t>
      </w:r>
      <w:r>
        <w:rPr>
          <w:lang w:val="uk-UA"/>
        </w:rPr>
        <w:t>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Механізм оскарження результату надання адміністративної послуги: </w:t>
      </w:r>
      <w:r>
        <w:rPr>
          <w:b/>
          <w:lang w:val="uk-UA"/>
        </w:rPr>
        <w:t>в судовому порядку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Виконуючий обов’язки</w:t>
      </w:r>
      <w:r>
        <w:rPr>
          <w:b/>
          <w:sz w:val="28"/>
          <w:szCs w:val="28"/>
          <w:lang w:val="uk-UA"/>
        </w:rPr>
        <w:t xml:space="preserve"> начальник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  <w:r>
        <w:rPr>
          <w:b/>
          <w:sz w:val="27"/>
          <w:szCs w:val="27"/>
          <w:lang w:val="uk-UA"/>
        </w:rPr>
        <w:tab/>
        <w:tab/>
        <w:tab/>
        <w:tab/>
        <w:tab/>
        <w:tab/>
        <w:t>Дмитро МАКАШ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0:00Z</dcterms:created>
  <dc:creator>work</dc:creator>
  <dc:description/>
  <cp:keywords/>
  <dc:language>en-US</dc:language>
  <cp:lastModifiedBy>User</cp:lastModifiedBy>
  <cp:lastPrinted>2016-03-10T10:52:00Z</cp:lastPrinted>
  <dcterms:modified xsi:type="dcterms:W3CDTF">2025-01-21T10:22:00Z</dcterms:modified>
  <cp:revision>13</cp:revision>
  <dc:subject/>
  <dc:title>ЗАТВЕРДЖУЮ</dc:title>
</cp:coreProperties>
</file>