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90097025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Start w:id="1" w:name="_Hlk190097025"/>
      <w:bookmarkStart w:id="2" w:name="_Hlk190097025"/>
      <w:bookmarkEnd w:id="2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caps/>
        </w:rPr>
        <w:t>ПРИЗНАЧЕННЯ 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>(найменування органу, який здійснює адміністративну послугу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  <w:lang w:val="uk-UA"/>
        </w:rPr>
      </w:pPr>
      <w:r>
        <w:rPr>
          <w:rFonts w:cs="Times New Roman" w:ascii="Times New Roman" w:hAnsi="Times New Roman"/>
          <w:b/>
          <w:spacing w:val="-1"/>
          <w:u w:val="single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  <w:lang w:val="uk-UA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  <w:lang w:val="uk-UA"/>
        </w:rPr>
      </w:r>
    </w:p>
    <w:tbl>
      <w:tblPr>
        <w:tblW w:w="9597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3754"/>
        <w:gridCol w:w="3543"/>
        <w:gridCol w:w="1701"/>
      </w:tblGrid>
      <w:tr>
        <w:trPr>
          <w:trHeight w:val="1117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08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 w:eastAsia="ru-RU"/>
              </w:rPr>
              <w:t>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5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єстрація та направлення до Департаменту соціального захисту населення Сумської міської ради заяви та необхідних документів в 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00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87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країни та інше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 захисту населення Сум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67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34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>тимчасової державної допомоги дітям, батьки яких ухиляються від сплати аліментів, не мають можливості утримувати дитину або місце їх проживання  чи перебування невідоме</w:t>
            </w:r>
            <w:r>
              <w:rPr>
                <w:sz w:val="24"/>
                <w:szCs w:val="24"/>
                <w:lang w:val="uk-UA" w:eastAsia="en-US"/>
              </w:rPr>
              <w:t xml:space="preserve">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207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тимчасової державної допомоги дітям, батьки яких ухиляються від сплати аліментів, не мають можливості утримувати дитину або місце їх проживання чи перебування невідом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11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02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848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рахування тимчасової державної допомоги дітям, батьки яких ухиляються від сплати аліментів,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>соціальних гарантій управління фінансов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 xml:space="preserve"> та на 20 число щомісяця</w:t>
            </w:r>
          </w:p>
        </w:tc>
      </w:tr>
      <w:tr>
        <w:trPr>
          <w:trHeight w:val="1445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е мають можливості утримувати дитину або місце їх проживання чи перебування невідоме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39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 для виплати тимчасової державної допомоги дітям, батьки яких ухиляються від сплати аліментів, не мають можливості утримувати дитину або місце проживання їх   невідом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2830" w:hRule="exac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тимчасової державної допомоги дітям, батьки яких ухиляються від сплати аліментів, не мають можливості утримувати дитину або місце їх проживання  не відоме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Укрпошт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309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309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right="309" w:firstLine="567"/>
        <w:rPr/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ind w:right="309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right="3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bookmarkStart w:id="3" w:name="_Hlk190097053"/>
      <w:bookmarkEnd w:id="3"/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4" w:name="_Hlk190097053"/>
      <w:bookmarkStart w:id="5" w:name="_Hlk190097053"/>
      <w:bookmarkEnd w:id="5"/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29:00Z</dcterms:created>
  <dc:creator>User</dc:creator>
  <dc:description/>
  <cp:keywords/>
  <dc:language>en-US</dc:language>
  <cp:lastModifiedBy>Юлія Михайлівна Юхименко</cp:lastModifiedBy>
  <cp:lastPrinted>2025-02-10T17:00:00Z</cp:lastPrinted>
  <dcterms:modified xsi:type="dcterms:W3CDTF">2025-02-10T17:20:00Z</dcterms:modified>
  <cp:revision>54</cp:revision>
  <dc:subject/>
  <dc:title>Погоджено</dc:title>
</cp:coreProperties>
</file>