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rStyle w:val="Rvts23"/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на дітей одиноким матерям</w:t>
      </w:r>
      <w:r>
        <w:rPr>
          <w:b/>
          <w:bCs/>
          <w:caps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державної допомоги на дітей одиноким матерям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державної допомоги на дітей одиноким матерям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державної допомоги на дітей одиноким матер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0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рахування державної допомоги на дітей одиноким матерям, формування виплатних списків та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>подання заявки на фінансування допомо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виплати соціальних гарантій управління фінансового забезпечення соціальної сфер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державної допомоги на дітей одиноким матер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день надходження фінансування</w:t>
            </w:r>
          </w:p>
        </w:tc>
      </w:tr>
      <w:tr>
        <w:trPr>
          <w:trHeight w:val="1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допомоги на дітей одиноким матерям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изначення протягом 10 днів після подання заяви, отримання допомоги – протягом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58:00Z</dcterms:created>
  <dc:creator>User</dc:creator>
  <dc:description/>
  <cp:keywords/>
  <dc:language>en-US</dc:language>
  <cp:lastModifiedBy>Алла Іванівна Бугаєнко</cp:lastModifiedBy>
  <cp:lastPrinted>2021-03-30T08:41:00Z</cp:lastPrinted>
  <dcterms:modified xsi:type="dcterms:W3CDTF">2025-02-10T15:46:00Z</dcterms:modified>
  <cp:revision>34</cp:revision>
  <dc:subject/>
  <dc:title>Погоджено</dc:title>
</cp:coreProperties>
</file>