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r>
        <w:rPr/>
        <w:t>„</w:t>
      </w:r>
      <w:r>
        <w:rPr>
          <w:b/>
          <w:bCs/>
          <w:caps/>
        </w:rPr>
        <w:t>ПРИЗНАЧЕННЯ державної допомоги у зв’язку з вагітністю та</w:t>
      </w:r>
      <w:r>
        <w:rPr>
          <w:b/>
          <w:bCs/>
          <w:caps/>
          <w:lang w:val="ru-RU"/>
        </w:rPr>
        <w:t xml:space="preserve"> </w:t>
      </w:r>
      <w:r>
        <w:rPr>
          <w:b/>
          <w:bCs/>
          <w:caps/>
        </w:rPr>
        <w:t>пологами жінкам, які не застраховані в системі загальнообов</w:t>
      </w:r>
      <w:r>
        <w:rPr>
          <w:b/>
          <w:bCs/>
          <w:caps/>
          <w:lang w:val="ru-RU"/>
        </w:rPr>
        <w:t>’</w:t>
      </w:r>
      <w:r>
        <w:rPr>
          <w:b/>
          <w:bCs/>
          <w:caps/>
        </w:rPr>
        <w:t>язкового державного соціального страхування</w:t>
      </w:r>
      <w:r>
        <w:rPr>
          <w:b/>
          <w:bCs/>
          <w:caps/>
          <w:lang w:val="ru-RU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8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9   Інформаційної картки адміністративної послу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Призначення </w:t>
            </w:r>
            <w:r>
              <w:rPr>
                <w:rFonts w:cs="Times New Roman" w:ascii="Times New Roman" w:hAnsi="Times New Roman"/>
                <w:lang w:val="uk-UA" w:eastAsia="ru-RU"/>
              </w:rPr>
              <w:t>державної допомоги у зв’язку з вагітністю та пологами жінкам, які не застраховані в систем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>загальнообов’язкового державного соціального страхування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7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єстрація та направлення до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заяви та необхідних документів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</w:t>
            </w:r>
          </w:p>
        </w:tc>
      </w:tr>
      <w:tr>
        <w:trPr>
          <w:trHeight w:val="18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и відділу прийняття рішень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>державної допомоги у зв’язку з вагітністю та пологами жінкам, які не застраховані в систем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гальнооб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зкового державного соціального страхування, </w:t>
            </w:r>
            <w:r>
              <w:rPr>
                <w:sz w:val="24"/>
                <w:szCs w:val="24"/>
                <w:lang w:val="uk-UA" w:eastAsia="en-US"/>
              </w:rPr>
              <w:t xml:space="preserve">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и відділу прийняття рішень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9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/>
              </w:rPr>
              <w:t>державної допомоги у зв’язку з вагітністю та пологами жінкам, які не застраховані в систем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гальнооб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  <w:lang w:val="uk-UA"/>
              </w:rPr>
              <w:t>язкового державного соціального страхуванн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рийняття рішень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1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рийняття рішень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9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формлення особового рахунку отримувача допомоги, опрацювання особового рахунку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 xml:space="preserve"> 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22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/>
              </w:rPr>
              <w:t>Нарахування державної допомоги у зв’язку з вагітністю та пологами жінкам, які не застраховані в систем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гальнооб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  <w:lang w:val="uk-UA"/>
              </w:rPr>
              <w:t>язкового державного соціального страхування, формування виплатних списків та подання заявки на фінансування допомо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2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виплати державної допомоги у зв’язку з вагітністю та пологами жінкам, які не застраховані в систем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гальнообов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ового державного соціального страхуванн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2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рахування коштів державної допомоги у зв’язку з вагітністю та пологами жінкам, які не застраховані в систем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гальнообов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зкового державного соціального страхування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      2 днів після надходження фінансування. 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Начальник управління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Наталія ГЕРАСИМЕНКО</w:t>
      </w:r>
    </w:p>
    <w:p>
      <w:pPr>
        <w:pStyle w:val="Normal"/>
        <w:ind w:hanging="567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14:00Z</dcterms:created>
  <dc:creator>User</dc:creator>
  <dc:description/>
  <cp:keywords/>
  <dc:language>en-US</dc:language>
  <cp:lastModifiedBy>Алла Іванівна Бугаєнко</cp:lastModifiedBy>
  <cp:lastPrinted>2021-03-29T17:52:00Z</cp:lastPrinted>
  <dcterms:modified xsi:type="dcterms:W3CDTF">2025-01-16T15:17:00Z</dcterms:modified>
  <cp:revision>37</cp:revision>
  <dc:subject/>
  <dc:title>Погоджено</dc:title>
</cp:coreProperties>
</file>