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ПРИЗНАЧЕННЯ </w:t>
      </w:r>
      <w:r>
        <w:rPr>
          <w:rFonts w:cs="Times New Roman" w:ascii="Times New Roman" w:hAnsi="Times New Roman"/>
          <w:b/>
          <w:bCs/>
          <w:caps/>
        </w:rPr>
        <w:t xml:space="preserve">Надбавки </w:t>
      </w:r>
      <w:r>
        <w:rPr>
          <w:rFonts w:cs="Times New Roman" w:ascii="Times New Roman" w:hAnsi="Times New Roman"/>
          <w:b/>
          <w:bCs/>
          <w:caps/>
          <w:lang w:val="uk-UA"/>
        </w:rPr>
        <w:t>на догляд за особами з інвалідністю з дитинства ТА ДІТЬМИ з інвалідністю</w:t>
      </w:r>
      <w:r>
        <w:rPr>
          <w:rFonts w:cs="Times New Roman" w:ascii="Times New Roman" w:hAnsi="Times New Roman"/>
          <w:b/>
          <w:bCs/>
          <w:cap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>надбавки на догляд за особами з інвалідністю з дитинства та дітьми з інвалідністю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оформлення рішення пр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го захисту населення Сумської міської ради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надбавки на догляд за особами з інвалідністю з дитинства та дітьми з інвалідністю,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надбавки на догляд за особами з інвалідністю з дитинства та дітьми з інвалідніст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надбавки на догляд за особами з інвалідністю з дитинства та дітьми з інвалідністю, формування виплатних списків та подання заявки на фінансування надбавки на догля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надбавки на догляд за особами з інвалідністю з дитинства та дітьми з інвалідніст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надбавки на догляд за особами з інвалідністю з дитинства та дітьми з інвалідністю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suppressAutoHyphens w:val="true"/>
        <w:ind w:right="-1" w:firstLine="14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39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38:00Z</dcterms:created>
  <dc:creator>User</dc:creator>
  <dc:description/>
  <cp:keywords/>
  <dc:language>en-US</dc:language>
  <cp:lastModifiedBy>Алла Іванівна Бугаєнко</cp:lastModifiedBy>
  <cp:lastPrinted>2023-11-23T13:28:00Z</cp:lastPrinted>
  <dcterms:modified xsi:type="dcterms:W3CDTF">2025-01-16T15:26:00Z</dcterms:modified>
  <cp:revision>25</cp:revision>
  <dc:subject/>
  <dc:title>Погоджено</dc:title>
</cp:coreProperties>
</file>