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Normal"/>
        <w:ind w:left="284" w:right="-22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bookmarkStart w:id="1" w:name="_Hlk187913832"/>
      <w:bookmarkEnd w:id="1"/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Style w:val="Rvts23"/>
          <w:rFonts w:cs="Times New Roman" w:ascii="Times New Roman" w:hAnsi="Times New Roman"/>
          <w:b/>
          <w:bCs/>
          <w:lang w:val="uk-UA"/>
        </w:rPr>
        <w:t>КОМПЕНСАЦІЯ ВАРТОСТІ ПРОДУКТІВ ХАРЧУВАННЯ ГРОМАДЯНАМ, ЯКІ ПОСТРАЖДАЛИ ВНАСЛІДОК ЧОРНОБИЛЬСЬКОЇ КАТАСТРОФИ</w:t>
      </w:r>
      <w:r>
        <w:rPr>
          <w:rFonts w:cs="Times New Roman" w:ascii="Times New Roman" w:hAnsi="Times New Roman"/>
          <w:b/>
          <w:bCs/>
          <w:lang w:val="uk-UA"/>
        </w:rPr>
        <w:t>”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суб’єкта надання адміністративної послуги та / або центру надання адміністративних послуг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5"/>
        <w:gridCol w:w="3544"/>
        <w:gridCol w:w="1701"/>
      </w:tblGrid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2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и відділу прийому громадян управління надання державної соціальної допомоги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>Реєстрація та направлення до департамент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  <w:lang w:val="uk-UA" w:eastAsia="en-US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и відділу прийому громадян управління надання державної соціальної допомоги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компенсації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и відділу прийому громадян управління надання державної соціальної допомоги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18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прийнятих паперових заяви та необхідних документів до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пеціалісти відділу прийому громадян управління надання державної соціальної допомоги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у разі прийняття документі не в приміщенні департаменту </w:t>
            </w:r>
          </w:p>
        </w:tc>
      </w:tr>
      <w:tr>
        <w:trPr>
          <w:trHeight w:val="1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 захис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елення Сумської міської ради)</w:t>
            </w:r>
          </w:p>
        </w:tc>
      </w:tr>
      <w:tr>
        <w:trPr>
          <w:trHeight w:val="1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rStyle w:val="Rvts23"/>
                <w:bCs/>
                <w:caps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пенсації вартості продуктів харчування громадянам, які постраждали внаслідок Чорнобильської катастрофи, </w:t>
            </w:r>
            <w:r>
              <w:rPr>
                <w:rFonts w:cs="Times New Roman" w:ascii="Times New Roman" w:hAnsi="Times New Roman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</w:t>
            </w:r>
            <w:r>
              <w:rPr>
                <w:sz w:val="24"/>
                <w:szCs w:val="24"/>
                <w:lang w:val="uk-UA"/>
              </w:rPr>
              <w:t>призначення 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компенсації до відділу  виплати усіх видів соціальної допомоги управління грошових виплат, компенсацій та надання пільг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надання державної соціальної допомог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 програмному комплексі АСОПД/КОМТЕ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усіх видів соціальної допомоги управління грошових виплат, компенсацій та надання пільг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0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ахування компенсації вартості продуктів харчування громадянам, які постраждали внаслідо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Чорнобильської катастрофи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рмування виплатних списків та подання заявки на фінансування компенсаці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усіх видів соціальної допомоги управління грошових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виплат, компенсацій та надання пільг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отрим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виплати усіх видів соціальної допомоги управління грошових виплат, компенсацій та надання пільг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енсації вартості продуктів харчування громадянам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 особовий рахунок заявника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 2 днів після надходження фінансування. 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left="284" w:firstLine="42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left="284" w:firstLine="4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left="284" w:right="-1" w:firstLine="142"/>
        <w:rPr>
          <w:rFonts w:ascii="Times New Roman" w:hAnsi="Times New Roman" w:eastAsia="Times New Roman" w:cs="Times New Roman"/>
          <w:b/>
          <w:b/>
          <w:bCs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Директор департаменту</w:t>
      </w:r>
    </w:p>
    <w:p>
      <w:pPr>
        <w:pStyle w:val="Normal"/>
        <w:suppressAutoHyphens w:val="true"/>
        <w:ind w:left="284" w:right="-1" w:firstLine="142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соціального захисту населення </w:t>
      </w:r>
    </w:p>
    <w:p>
      <w:pPr>
        <w:pStyle w:val="Normal"/>
        <w:suppressAutoHyphens w:val="true"/>
        <w:ind w:left="284" w:right="-1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 xml:space="preserve">Сумської міської ради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__________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Тетяна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uk-UA" w:eastAsia="ar-SA"/>
        </w:rPr>
        <w:t>МАСІК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        </w:t>
      </w:r>
    </w:p>
    <w:p>
      <w:pPr>
        <w:pStyle w:val="Normal"/>
        <w:suppressAutoHyphens w:val="true"/>
        <w:ind w:left="284" w:right="-1" w:firstLine="142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>(підпис)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</w:r>
    </w:p>
    <w:sectPr>
      <w:type w:val="nextPage"/>
      <w:pgSz w:w="11906" w:h="16838"/>
      <w:pgMar w:left="141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7:00Z</dcterms:created>
  <dc:creator>User</dc:creator>
  <dc:description/>
  <cp:keywords/>
  <dc:language>en-US</dc:language>
  <cp:lastModifiedBy>Алла Іванівна Бугаєнко</cp:lastModifiedBy>
  <cp:lastPrinted>2021-03-30T16:34:00Z</cp:lastPrinted>
  <dcterms:modified xsi:type="dcterms:W3CDTF">2025-01-16T15:56:00Z</dcterms:modified>
  <cp:revision>14</cp:revision>
  <dc:subject/>
  <dc:title>Погоджено</dc:title>
</cp:coreProperties>
</file>