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lang w:val="uk-UA"/>
        </w:rPr>
        <w:t>ПРИЗНАЧЕННЯ ОДНОРАЗОВОЇ КОМПЕНСАЦІЇ СІМ’ЯМ, ЯКІ ВТРАТИЛИ ГОДУВАЛЬНИКА ІЗ ЧИСЛА УЧАСНИКІВ ЛІКВІДАЦІЇ НАСЛІДКІВ АВАРІЇ НА ЧОРНОБИЛЬСЬКІЙ АЕС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543"/>
        <w:gridCol w:w="1701"/>
      </w:tblGrid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значення 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 сім’ям, які втратили годувальника із числа учасників ліквідації  наслідків аварії на Чорнобильській  АЕС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  <w:lang w:val="uk-UA" w:eastAsia="en-US"/>
              </w:rPr>
              <w:t xml:space="preserve">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3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мпенсації  сім’ям, які втратили годувальника із числа учасників ліквідації наслідків аварії на Чорнобильській АЕС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однораз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, формування виплатних списків та подання заявки на фінансування компенсац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сім’ям, які втратили годувальника із числа учасників ліквідації наслідків аварії на Чорнобильській АЕ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дноразово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пенсації сім’ям, які втратили годувальника із числа учасників ліквідації  наслідків аварії на Чорнобильській АЕС </w:t>
            </w:r>
            <w:r>
              <w:rPr>
                <w:rFonts w:cs="Times New Roman" w:ascii="Times New Roman" w:hAnsi="Times New Roman"/>
              </w:rPr>
              <w:t>на особовий рахунок заявника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2 днів після надходження фінансування. </w:t>
      </w:r>
    </w:p>
    <w:p>
      <w:pPr>
        <w:pStyle w:val="Normal"/>
        <w:ind w:left="284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bookmarkStart w:id="0" w:name="_Hlk187913671"/>
      <w:bookmarkEnd w:id="0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ind w:left="284" w:firstLine="142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</w:r>
      <w:bookmarkStart w:id="1" w:name="_Hlk187913671"/>
      <w:bookmarkStart w:id="2" w:name="_Hlk187913671"/>
      <w:bookmarkEnd w:id="2"/>
    </w:p>
    <w:sectPr>
      <w:type w:val="nextPage"/>
      <w:pgSz w:w="11906" w:h="16838"/>
      <w:pgMar w:left="1417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User</dc:creator>
  <dc:description/>
  <cp:keywords/>
  <dc:language>en-US</dc:language>
  <cp:lastModifiedBy>Юлія Михайлівна Юхименко</cp:lastModifiedBy>
  <cp:lastPrinted>2023-05-03T12:45:00Z</cp:lastPrinted>
  <dcterms:modified xsi:type="dcterms:W3CDTF">2025-01-17T09:25:00Z</dcterms:modified>
  <cp:revision>32</cp:revision>
  <dc:subject/>
  <dc:title>Погоджено</dc:title>
</cp:coreProperties>
</file>