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/>
        <w:t>„</w:t>
      </w:r>
      <w:r>
        <w:rPr>
          <w:b/>
          <w:bCs/>
          <w:caps/>
        </w:rPr>
        <w:t xml:space="preserve">ПРИЗНАЧЕННЯ грошової компенсації вартості ОДНОРАЗОВОЇ НАТУРАЛЬНОЇ ДОПОМОГИ </w:t>
      </w:r>
      <w:r>
        <w:rPr/>
        <w:t>„</w:t>
      </w:r>
      <w:r>
        <w:rPr>
          <w:b/>
          <w:bCs/>
          <w:caps/>
        </w:rPr>
        <w:t>ПАКУНОК МАЛЮКА</w:t>
      </w:r>
      <w:r>
        <w:rPr>
          <w:b/>
          <w:bCs/>
          <w:lang w:val="ru-RU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9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9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Призначення 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пакунок малюка”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/>
              </w:rPr>
              <w:t xml:space="preserve">”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Адміністратори управління  „Центр надання адміністративних послуг у          м. Суми”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еєстрація та направлення до Департаменту</w:t>
            </w:r>
            <w:r>
              <w:rPr>
                <w:sz w:val="24"/>
                <w:szCs w:val="24"/>
                <w:lang w:eastAsia="ru-RU"/>
              </w:rPr>
              <w:t xml:space="preserve"> 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</w:t>
            </w:r>
            <w:r>
              <w:rPr>
                <w:lang w:val="uk-UA" w:eastAsia="en-US"/>
              </w:rPr>
              <w:t>в      веб-системі монетизації одноразової натуральної допомоги „пакунок малюк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Адміністратори управління  „Центр надання адміністративних послуг у          м. Суми”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компенсації в інших органах соціального захисту населення на території України та інше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Адміністратори управління  „Центр надання адміністративних послуг у          м. Суми”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сту населення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ої міської ради</w:t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>та перевірка електронної заяви, яка надійшла  через веб-систему монетизації одноразової натуральної допомоги „пакунок малюк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Спеціалісти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2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пакунок малюка” </w:t>
            </w:r>
            <w:r>
              <w:rPr>
                <w:rFonts w:cs="Times New Roman" w:ascii="Times New Roman" w:hAnsi="Times New Roman"/>
                <w:lang w:val="uk-UA" w:eastAsia="en-US"/>
              </w:rPr>
              <w:t>в      веб-системі монетизації одноразової натуральної допомоги „пакунок малюк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Спеціалісти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7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евірка правильності признач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пакунок малюка”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1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компенсації до відділу  виплати усіх видів соціальної допомоги управління грошових виплат, компенсацій та надання пільг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компенсації, опрацювання особового рахунку в веб-системі монетизації одноразової натуральної допомоги „пакунок малюк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рахування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пакунок малюка”,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місяця до 10 числа</w:t>
            </w:r>
          </w:p>
        </w:tc>
      </w:tr>
      <w:tr>
        <w:trPr>
          <w:trHeight w:val="1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ої установи для отримання  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пакунок малюк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 день надходження фінансування</w:t>
            </w:r>
          </w:p>
        </w:tc>
      </w:tr>
      <w:tr>
        <w:trPr>
          <w:trHeight w:val="1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пакунок малюка” на особовий рахунок заявника, відкритий в уповноважених банківських установах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ind w:left="-567" w:firstLine="14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3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8:00Z</dcterms:created>
  <dc:creator>User</dc:creator>
  <dc:description/>
  <cp:keywords/>
  <dc:language>en-US</dc:language>
  <cp:lastModifiedBy>Алла Іванівна Бугаєнко</cp:lastModifiedBy>
  <cp:lastPrinted>2023-05-02T15:47:00Z</cp:lastPrinted>
  <dcterms:modified xsi:type="dcterms:W3CDTF">2025-01-16T15:04:00Z</dcterms:modified>
  <cp:revision>21</cp:revision>
  <dc:subject/>
  <dc:title>Погоджено</dc:title>
</cp:coreProperties>
</file>