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87913832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1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1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284" w:right="-22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bookmarkStart w:id="2" w:name="_Hlk187913832"/>
      <w:bookmarkEnd w:id="2"/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lang w:val="uk-UA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rFonts w:cs="Times New Roman" w:ascii="Times New Roman" w:hAnsi="Times New Roman"/>
          <w:b/>
          <w:bCs/>
          <w:lang w:val="uk-UA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(найменування органу, який здійснює адміністративну послугу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  <w:lang w:val="uk-UA"/>
        </w:rPr>
      </w:pPr>
      <w:r>
        <w:rPr>
          <w:rFonts w:cs="Times New Roman" w:ascii="Times New Roman" w:hAnsi="Times New Roman"/>
          <w:b/>
          <w:spacing w:val="-1"/>
          <w:u w:val="single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  <w:lang w:val="uk-UA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5"/>
        <w:gridCol w:w="3544"/>
        <w:gridCol w:w="1701"/>
      </w:tblGrid>
      <w:tr>
        <w:trPr>
          <w:trHeight w:val="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>Реєстрація та направлення до Департаменту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  <w:lang w:val="uk-UA" w:eastAsia="en-US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компенсації в інших органах соціального захисту населення на території України та інше (за необхідності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прийнятих паперових заяви та необхідних документів до управління надання державної соціальної допомоги департаменту соціального захисту населення Сумської міської р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 не в приміщенні департаменту соціального захис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елення Сумської міської ради)</w:t>
            </w:r>
          </w:p>
        </w:tc>
      </w:tr>
      <w:tr>
        <w:trPr>
          <w:trHeight w:val="1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пенсації вартості продуктів харчування громадянам, які постраждали внаслідок Чорнобильської катастрофи, </w:t>
            </w:r>
            <w:r>
              <w:rPr>
                <w:rFonts w:cs="Times New Roman" w:ascii="Times New Roman" w:hAnsi="Times New Roman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и відділу прийняття рішень управління з адміністрування соціальних гарантій Департаменту соціального захисту населення Сумської міської ра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</w:t>
            </w:r>
            <w:r>
              <w:rPr>
                <w:sz w:val="24"/>
                <w:szCs w:val="24"/>
                <w:lang w:val="uk-UA"/>
              </w:rPr>
              <w:t>призначення компенсації вартості продуктів харчування громадянам, які постраждали внаслідок Чорнобильської катастроф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компенсації до відділу  виплати усіх видів соціальної допомоги управління грошових виплат, компенсацій та надання пільг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компенсації, опрацювання особового рахунку в програмному комплексі АСОПД/КОМТЕ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ахування компенсації вартості продуктів харчування громадянам, які постраждали внаслідок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Чорнобильської катастрофи,</w:t>
            </w:r>
            <w:r>
              <w:rPr>
                <w:rFonts w:cs="Times New Roman" w:ascii="Times New Roman" w:hAnsi="Times New Roman"/>
                <w:lang w:val="uk-UA"/>
              </w:rPr>
              <w:t xml:space="preserve"> формування виплатних списків та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дання заявки на фінансування компенсаці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для отрим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вартості продуктів харчування громадянам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вартості продуктів харчування громадянам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особовий рахунок заявника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 2 днів після надходження фінансування. </w:t>
      </w:r>
    </w:p>
    <w:p>
      <w:pPr>
        <w:pStyle w:val="Normal"/>
        <w:ind w:left="284" w:firstLine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284" w:firstLine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left="284" w:firstLine="4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3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7:00Z</dcterms:created>
  <dc:creator>User</dc:creator>
  <dc:description/>
  <cp:keywords/>
  <dc:language>en-US</dc:language>
  <cp:lastModifiedBy>Юлія Михайлівна Юхименко</cp:lastModifiedBy>
  <cp:lastPrinted>2025-02-10T18:48:00Z</cp:lastPrinted>
  <dcterms:modified xsi:type="dcterms:W3CDTF">2025-02-10T17:11:00Z</dcterms:modified>
  <cp:revision>23</cp:revision>
  <dc:subject/>
  <dc:title>Погоджено</dc:title>
</cp:coreProperties>
</file>