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rPr>
          <w:sz w:val="24"/>
          <w:szCs w:val="24"/>
        </w:rPr>
      </w:pPr>
      <w:r>
        <w:rPr>
          <w:sz w:val="24"/>
          <w:szCs w:val="24"/>
        </w:rPr>
        <w:t xml:space="preserve">ЗАТВЕРДЖЕНО </w:t>
      </w:r>
    </w:p>
    <w:p>
      <w:pPr>
        <w:pStyle w:val="Normal"/>
        <w:ind w:left="6100" w:hanging="0"/>
        <w:rPr>
          <w:b/>
          <w:b/>
          <w:caps/>
          <w:color w:val="000000"/>
        </w:rPr>
      </w:pPr>
      <w:r>
        <w:rPr>
          <w:sz w:val="24"/>
          <w:szCs w:val="24"/>
        </w:rPr>
        <w:t xml:space="preserve">Наказ Північно-Східного міжрегіонального управління Державної служби з питань праці від </w:t>
      </w:r>
      <w:r>
        <w:rPr>
          <w:sz w:val="24"/>
          <w:szCs w:val="24"/>
          <w:u w:val="single"/>
        </w:rPr>
        <w:t>20.02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7/ПНС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ІЧНА КАР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іністративної послуги з видачі  гірничого відводу для розробки родовищ корисних копалин підземним способ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07"/>
        <w:gridCol w:w="2067"/>
        <w:gridCol w:w="2473"/>
        <w:gridCol w:w="249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 посадова особ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ий підрозділ, відповідальний за етапи (дію, рішення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 виконання етап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ія, рішення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йняття заявки, перевірка комплектності та її реєстраці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ЦНАП</w:t>
            </w:r>
          </w:p>
          <w:p>
            <w:pPr>
              <w:pStyle w:val="Style20"/>
              <w:spacing w:before="0" w:after="0"/>
              <w:ind w:left="-1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left="-11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повідальна особа визначена в структурному підрозділі міжрегіонального територіального органу Держпрац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, що здійснює документальне забезпечення та контро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надходження документів до ЦНАП або в перший наступний робочий день у разі надходження їх після робочого дня, у вихідні та святкові неробочі дн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надходження документів до міжрегіонального територіального органу Держпраці, або в перший наступний робочий день у разі надходження їх після робочого дня, у вихідні та святкові неробочі дні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У разі подання заявки до ЦНАП передач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її до міжрегіонального територіального органу </w:t>
            </w:r>
            <w:r>
              <w:rPr>
                <w:lang w:val="uk-UA"/>
              </w:rPr>
              <w:t>Держпрац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’єр ЦНАП</w:t>
            </w:r>
            <w:r>
              <w:rPr>
                <w:color w:val="000000"/>
                <w:lang w:val="uk-UA"/>
              </w:rPr>
              <w:t xml:space="preserve"> або поштовим зв’язком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іністратор ЦН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-й робочий день після надходження в ЦНАП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7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/>
            </w:pPr>
            <w:r>
              <w:rPr>
                <w:lang w:val="uk-UA"/>
              </w:rPr>
              <w:t xml:space="preserve">Прийом та реєстрація в територіальному органі Держпраці, </w:t>
            </w:r>
          </w:p>
          <w:p>
            <w:pPr>
              <w:pStyle w:val="Style20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кладання відповідної резолюції</w:t>
            </w:r>
          </w:p>
          <w:p>
            <w:pPr>
              <w:pStyle w:val="Style20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Style20"/>
              <w:spacing w:before="280" w:after="0"/>
              <w:ind w:right="-108" w:hanging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а особа визначена в структурному підрозділі міжрегіонального територіального органу Держпрац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міжрегіонального територіального органу Держпраці  </w:t>
            </w:r>
            <w:r>
              <w:rPr>
                <w:sz w:val="24"/>
                <w:szCs w:val="24"/>
              </w:rPr>
              <w:t xml:space="preserve">(у разі його відсутності – один із заступників начальника </w:t>
            </w:r>
            <w:r>
              <w:rPr>
                <w:color w:val="000000"/>
                <w:sz w:val="24"/>
                <w:szCs w:val="24"/>
              </w:rPr>
              <w:t xml:space="preserve">міжрегіонального територіального органу </w:t>
            </w:r>
            <w:r>
              <w:rPr>
                <w:sz w:val="24"/>
                <w:szCs w:val="24"/>
              </w:rPr>
              <w:t>згідно розподілу обов’язків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, що здійснює документальне забезпечення та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іжрегіональний територіальний органу </w:t>
            </w:r>
            <w:r>
              <w:rPr>
                <w:sz w:val="24"/>
                <w:szCs w:val="24"/>
              </w:rPr>
              <w:t>Держпрац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надходження або в перший наступний робочий день у разі надходження їх після робочого дня, у вихідні та святкові неробочі дні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/>
            </w:pPr>
            <w:r>
              <w:rPr>
                <w:color w:val="000000"/>
                <w:lang w:val="uk-UA"/>
              </w:rPr>
              <w:t xml:space="preserve">Розгляд </w:t>
            </w:r>
            <w:r>
              <w:rPr>
                <w:lang w:val="uk-UA"/>
              </w:rPr>
              <w:t xml:space="preserve">заявки </w:t>
            </w:r>
            <w:r>
              <w:rPr>
                <w:color w:val="000000"/>
                <w:lang w:val="uk-UA"/>
              </w:rPr>
              <w:t xml:space="preserve">на відповідність </w:t>
            </w:r>
          </w:p>
          <w:p>
            <w:pPr>
              <w:pStyle w:val="Style20"/>
              <w:spacing w:before="0" w:after="0"/>
              <w:ind w:right="-108" w:hanging="0"/>
              <w:rPr/>
            </w:pPr>
            <w:r>
              <w:rPr>
                <w:color w:val="000000"/>
                <w:lang w:val="uk-UA"/>
              </w:rPr>
              <w:t>вимогам Положення про порядок надання гірничих відводів та у разі погодження направлення її разом із листом-погодженням поштовим відправленням до Держпраці (перейти до пункту 6).</w:t>
            </w:r>
          </w:p>
          <w:p>
            <w:pPr>
              <w:pStyle w:val="Style20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Якщо заяву про надання гірничого відводу разом з документами до неї подано з порушенням встановлених законодавством вимог, посадова особа територіального органу, яка розглядає справу, приймає рішення про залишення заяви без рух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а особа визначена в структурному підрозділі міжрегіонального територіального органу Держпраці</w:t>
            </w:r>
          </w:p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(відділ) гірничого нагляд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іжрегіонального територіального органу Держпра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3 робочих днів з дня надходження заявки, </w:t>
            </w:r>
            <w:r>
              <w:rPr>
                <w:b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ідписання повідомлення про залишення заяви без рух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міжрегіонального територіального органу Держпраці  </w:t>
            </w:r>
            <w:r>
              <w:rPr>
                <w:sz w:val="24"/>
                <w:szCs w:val="24"/>
              </w:rPr>
              <w:t xml:space="preserve">(у разі його відсутності – один із заступників начальника </w:t>
            </w:r>
            <w:r>
              <w:rPr>
                <w:color w:val="000000"/>
                <w:sz w:val="24"/>
                <w:szCs w:val="24"/>
              </w:rPr>
              <w:t xml:space="preserve">міжрегіонального територіального органу </w:t>
            </w:r>
            <w:r>
              <w:rPr>
                <w:sz w:val="24"/>
                <w:szCs w:val="24"/>
              </w:rPr>
              <w:t>згідно розподілу обов’язків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іжрегіональний територіальний орган </w:t>
            </w:r>
            <w:r>
              <w:rPr>
                <w:sz w:val="24"/>
                <w:szCs w:val="24"/>
              </w:rPr>
              <w:t>Держпрац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3 робочих днів з дня надходження заявки, </w:t>
            </w:r>
            <w:r>
              <w:rPr>
                <w:b/>
                <w:color w:val="000000"/>
                <w:sz w:val="24"/>
                <w:szCs w:val="24"/>
              </w:rPr>
              <w:t>Д</w:t>
            </w:r>
          </w:p>
        </w:tc>
      </w:tr>
      <w:tr>
        <w:trPr>
          <w:trHeight w:val="49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та реєстрація документів в Держпраці,</w:t>
            </w:r>
          </w:p>
          <w:p>
            <w:pPr>
              <w:pStyle w:val="Normal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адання відповідної резолюції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и відді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Держпраці, (у разі його відсутності – один із заступників Голови Держпраці згідно розподілу обов’язкі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гірничого нагляд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окументального забезпечення, контролю та архівної справи управління організації документообігу та контро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а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ірничого нагля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надходження або в перший наступний робочий день у разі надходження їх після робочого дня, у вихідні та святкові неробочі дні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1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матеріалів відповідно до вимог Положення про порядок надання гірничих відводі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ідготовка матеріалів та пропозицій щодо оформлення Акта про надання гірничого відводу, надпису на копії топографічного плану поверхні, проєкту супровідного листа або листа з обґрунтованою відмово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нагляду у гірничодобувній промисловості, за вибуховими роботами та утилізацією боєприпасів управління гірничого нагля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17 календарних днів з дня надходження заявки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2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исання Акта про надання гірничого відводу та супровідних документів або листа відмов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Держпраці, (у разі його відсутності – один із заступників Голови Держпраці згідно з розподілом обов’язків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ац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3 днів з дня надання проєкту відповіді, передбаченої пунктом 7, </w:t>
            </w:r>
            <w:r>
              <w:rPr>
                <w:b/>
                <w:sz w:val="24"/>
                <w:szCs w:val="24"/>
              </w:rPr>
              <w:t>Р</w:t>
            </w:r>
          </w:p>
        </w:tc>
      </w:tr>
      <w:tr>
        <w:trPr>
          <w:trHeight w:val="35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я гірничого відводу в книзі обліку гірничих відводі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, головний спеціалі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підписання Акта про надання гірничого відводу або в перший наступний робочий день, </w:t>
            </w: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ння надрокористувача про результати розгляду за допомогою засобів зв’язку, зазначених у заяв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підписання Акта про надання гірничого відводу або в перший наступний робочий день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23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відмови, матеріали повертаються заявнику на доопрацюван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и відді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окументального забезпечення, контролю та архівної справи управління організації документообігу та контро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5 робочих днів з дня підписання листа відмови про надання гірничого відводу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виправлення зауважень заявник  повторно подає документи відповідно до пунктів 1–4 цієї картк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ЦНАП</w:t>
            </w:r>
          </w:p>
          <w:p>
            <w:pPr>
              <w:pStyle w:val="Style20"/>
              <w:spacing w:before="0" w:after="0"/>
              <w:ind w:left="-1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а особа визначена в структурному підрозділі міжрегіонального територіаль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у Держпрац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, що здійснює документальне забезпечення та контро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день надходження документів до ЦНАП або в перший наступний робочий день у разі надходження їх після робочого дня, у вихідні та святкові неробочі дн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надходження документів до міжрегіонального територіального органу Держпраці, або в перший наступний робочий день у разі надходження їх після робочого дня, у вихідні та святкові неробочі дні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идача результату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и 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ідповідальна особа визначена в структурному підрозділі міжрегіонального територіаль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у Держпрац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окументального забезпечення, контролю та архівної справи управління організації документообігу та контролю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, що здійснює документальне забезпечення та контро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ється особисто протягом 5 робочих днів з дня підписання та реєстрації гірничого відводу (акт, топографічний план з надписом та один примірник проекту гірничого відводу)  або листа з відмовою у наданні уразі отримання в Держпраці, або отримання в територіальному органі Держпраці протягом 5 робочих днів з дня надходження до нього***;                            або надсилається заявнику поштовим відправленням протягом п’яти робочих днів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У разі незгоди із рішенням про відмову заявник має право </w:t>
      </w:r>
      <w:r>
        <w:rPr>
          <w:b/>
          <w:bCs/>
          <w:sz w:val="24"/>
          <w:szCs w:val="24"/>
          <w:lang w:eastAsia="uk-UA"/>
        </w:rPr>
        <w:t>оскаржити його</w:t>
      </w:r>
      <w:r>
        <w:rPr>
          <w:sz w:val="24"/>
          <w:szCs w:val="24"/>
          <w:lang w:eastAsia="uk-UA"/>
        </w:rPr>
        <w:t xml:space="preserve"> у такому порядку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uk-UA"/>
        </w:rPr>
        <w:t>адміністративне оскарження</w:t>
      </w:r>
      <w:r>
        <w:rPr>
          <w:sz w:val="24"/>
          <w:szCs w:val="24"/>
          <w:lang w:eastAsia="uk-UA"/>
        </w:rPr>
        <w:t>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одання скарги до центрального апарату Державної служби України з питань праці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строк подання скарги – </w:t>
      </w:r>
      <w:r>
        <w:rPr>
          <w:b/>
          <w:bCs/>
          <w:sz w:val="24"/>
          <w:szCs w:val="24"/>
          <w:lang w:eastAsia="uk-UA"/>
        </w:rPr>
        <w:t>30 робочих днів</w:t>
      </w:r>
      <w:r>
        <w:rPr>
          <w:sz w:val="24"/>
          <w:szCs w:val="24"/>
          <w:lang w:eastAsia="uk-UA"/>
        </w:rPr>
        <w:t xml:space="preserve"> з моменту отримання листа з відмовою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розгляд скарги здійснюється у строк до </w:t>
      </w:r>
      <w:r>
        <w:rPr>
          <w:b/>
          <w:bCs/>
          <w:sz w:val="24"/>
          <w:szCs w:val="24"/>
          <w:lang w:eastAsia="uk-UA"/>
        </w:rPr>
        <w:t>30 календарних днів</w:t>
      </w:r>
      <w:r>
        <w:rPr>
          <w:sz w:val="24"/>
          <w:szCs w:val="24"/>
          <w:lang w:eastAsia="uk-UA"/>
        </w:rPr>
        <w:t xml:space="preserve"> з дня її надходженн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uk-UA"/>
        </w:rPr>
        <w:t>судове оскарження</w:t>
      </w:r>
      <w:r>
        <w:rPr>
          <w:sz w:val="24"/>
          <w:szCs w:val="24"/>
          <w:lang w:eastAsia="uk-UA"/>
        </w:rPr>
        <w:t>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явник може звернутися до адміністративного суду відповідно до Кодексу адміністративного судочинства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трок звернення до суду – </w:t>
      </w:r>
      <w:r>
        <w:rPr>
          <w:b/>
          <w:bCs/>
          <w:sz w:val="24"/>
          <w:szCs w:val="24"/>
          <w:lang w:eastAsia="uk-UA"/>
        </w:rPr>
        <w:t>6 місяців</w:t>
      </w:r>
      <w:r>
        <w:rPr>
          <w:sz w:val="24"/>
          <w:szCs w:val="24"/>
          <w:lang w:eastAsia="uk-UA"/>
        </w:rPr>
        <w:t xml:space="preserve"> з моменту отримання відмови.</w:t>
      </w:r>
    </w:p>
    <w:p>
      <w:pPr>
        <w:pStyle w:val="Normal"/>
        <w:spacing w:before="240" w:after="0"/>
        <w:ind w:firstLine="708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*Заявка включає в себе: заяву, проект гірничого відводу у двох примірниках, згоду відповідних сільських, селищних, міських і районних рад, рад об’єднаних територіальних громад та органів виконавчої влади на одержання гірничого відводу під територією, на якій розміщені будівлі, споруди, населені пункти, джерела водопостачання, водоймища, об’єкти природно-заповідного фонду, пам’ятки історії, культури або мистецтва, об’єкти спеціального чи іншого призначення, для користування надрами на території їхньої діяльності. </w:t>
      </w:r>
    </w:p>
    <w:p>
      <w:pPr>
        <w:pStyle w:val="Normal"/>
        <w:spacing w:before="240" w:after="0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           </w:t>
      </w:r>
      <w:r>
        <w:rPr>
          <w:color w:val="333333"/>
          <w:sz w:val="24"/>
          <w:szCs w:val="24"/>
          <w:shd w:fill="FFFFFF" w:val="clear"/>
        </w:rPr>
        <w:t>**Умовні позначки: Д – дія; Р – рішення.</w:t>
      </w:r>
    </w:p>
    <w:p>
      <w:pPr>
        <w:pStyle w:val="Normal"/>
        <w:spacing w:before="24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       </w:t>
      </w:r>
      <w:r>
        <w:rPr>
          <w:color w:val="333333"/>
          <w:sz w:val="24"/>
          <w:szCs w:val="24"/>
          <w:shd w:fill="FFFFFF" w:val="clear"/>
        </w:rPr>
        <w:t>***у разі не отримання результату особисто, матеріали направляються поштовим відправленням.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ab/>
        <w:tab/>
        <w:t>___________________________________________________________</w:t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30:00Z</dcterms:created>
  <dc:creator>Admin</dc:creator>
  <dc:description/>
  <cp:keywords/>
  <dc:language>en-US</dc:language>
  <cp:lastModifiedBy>Kasianenko</cp:lastModifiedBy>
  <cp:lastPrinted>2025-02-04T11:39:00Z</cp:lastPrinted>
  <dcterms:modified xsi:type="dcterms:W3CDTF">2025-02-26T12:57:00Z</dcterms:modified>
  <cp:revision>5</cp:revision>
  <dc:subject/>
  <dc:title>ЗАТВЕРДЖЕНО</dc:title>
</cp:coreProperties>
</file>